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37"/>
      </w:tblGrid>
      <w:tr>
        <w:trPr>
          <w:tblHeader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草本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ラ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テ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トリカブ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リ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チリ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ザキイチ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ズマイチ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メウ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ヌショウ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ラシナショウ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タンヅル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ニ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ウゴクサバノ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マノスズ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ントウカンアオ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マノスズ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マノカンアオ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サノオ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ロボウエンゴサ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ムラサキケマ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エンゴサ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ヤマキケマ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ロハコンロ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ネツケバ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ャニンジ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オバタネツケバ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ルバコンロ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ワサ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カショウ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ナネコノ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ネコノメ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ネコノメ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ヨゴレネコノ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チャルメル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ヘビ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イコ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ジムシ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ツバツチグ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タバミ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ヤマカタバ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タバミ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ントウミヤマカタバ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ウダイ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ナツトウダ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ツカゼ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リフネソ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リフネ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ナガバノスミレサイシ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ロバナナガバノスミレサイシ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イザン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チツボ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オイ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ルバ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オイタチツボ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カネ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カ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ナ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ョイ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カゲ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カオ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ントウ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ナウ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ド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ルリンド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ガ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ジョラ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ムラサ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タル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ムラサ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ルリ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ラ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ュウニヒト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クバキンモ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キドオ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メオドリ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ショウモン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モンエゴ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キノタムラ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ナス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シリドコ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ミナエ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ルカノ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ブ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ヨモ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ロヨメ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ミジガ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オガンクビ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シワバハグ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レガ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ゾタンポ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タク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ョウジョウバカ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バユ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ャノヒ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ルトリイバ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カシュ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ンレイ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ロバナエンレイ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ガンバ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ガンバ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ガンバ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ツネノカミソ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ユ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ミョウ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ネ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ラハグ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ト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キショ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ト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ムシグ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ト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ミガタテンナンショ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ヤツリ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オオイトス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ヤツリ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メカンス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ハイラ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ュンラ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木本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ヌガヤ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ヌガ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バ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ワシ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バ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マシ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ヌブ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ツブ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ナン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コウバ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ロモ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ブラチャ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サザク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サ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ツ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ツ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ケビ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ケ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バ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ツバ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バ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サカ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ルバ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マアジサ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リ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ブ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ワミズ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メ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イバ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ヤマフユ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サ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ミジ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ゴメ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ネム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カ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クサ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ハ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ヤマシキ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スザンショ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ワブ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ワブ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シキ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ルマサ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ツバウツ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ツバ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ンチョ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ニシバ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ミ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ルグ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ブ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ブ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オ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ズ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ナイカ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コ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ラ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コ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ヅタ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ツジ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マツツ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コウジ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コウ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クセイ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ボタ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ョウチクト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イカ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マツヅ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ブムラサ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マツヅ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サ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グイスカグ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ニワト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マズ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バノガマズ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ウヤボウキ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　　　　</w:t>
    </w:r>
    <w:r>
      <w:rPr>
        <w:rFonts w:ascii="ＭＳ 明朝;MS Mincho" w:hAnsi="ＭＳ 明朝;MS Mincho" w:cs="ＭＳ 明朝;MS Mincho"/>
        <w:sz w:val="28"/>
      </w:rPr>
      <w:t>稲城野草散策の会資料　　裏高尾・日影沢　　</w:t>
    </w:r>
    <w:r>
      <w:rPr>
        <w:rFonts w:cs="ＭＳ 明朝;MS Mincho" w:ascii="ＭＳ 明朝;MS Mincho" w:hAnsi="ＭＳ 明朝;MS Mincho"/>
        <w:sz w:val="28"/>
      </w:rPr>
      <w:t>2016.03.26.</w:t>
    </w:r>
  </w:p>
  <w:p>
    <w:pPr>
      <w:pStyle w:val="Header"/>
      <w:spacing w:before="0" w:after="120"/>
      <w:rPr/>
    </w:pPr>
    <w:r>
      <w:rPr>
        <w:rFonts w:ascii="ＭＳ 明朝;MS Mincho" w:hAnsi="ＭＳ 明朝;MS Mincho" w:cs="ＭＳ 明朝;MS Mincho"/>
        <w:sz w:val="22"/>
        <w:szCs w:val="22"/>
      </w:rPr>
      <w:t>　　　　　　スプリングエフェメラルの観察です。今までの観察会での記録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fam</cp:lastModifiedBy>
  <cp:lastPrinted>2005-07-15T16:04:00Z</cp:lastPrinted>
  <dcterms:modified xsi:type="dcterms:W3CDTF">2015-12-10T16:17:00Z</dcterms:modified>
  <cp:revision>43</cp:revision>
  <dc:subject/>
  <dc:title/>
</cp:coreProperties>
</file>