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0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木本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ョ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ツ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マ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ツ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クロマ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マ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ガヤ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イ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モモ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モ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ル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ニグル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オオバヤシャ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スダジ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テバシ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ナ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ビ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ヤナギ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クス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ニッケ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ブ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ケビ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ヨウ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ヅラフ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ツヅラフ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ツバ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サカ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キノシ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クアジ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ベ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ベ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シマ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バシャリンバ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テリハ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リハ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カ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ダイ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メガシ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カ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カラスザン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ル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ゼ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エ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ロハモミ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サ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ド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ブ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ド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ビ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イ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ボ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バ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バアキ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ブ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エノシマキ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ブ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ハチジョウキ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ツ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ヅ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リ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カミヤツ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コウ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リ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ョウチクト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ョウチクト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ョウチクト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イカ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ュズネ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アリドオ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シキ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ムラサキシキ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ゴ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ス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ワト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コネ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ルトリ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ダ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ズマネザ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ュ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草本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ヤブマ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セイタ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ヤブマ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ム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ヤブマ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バヤブマ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ヒ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イヌ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シミカ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マコノシリヌグ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ツルドクダ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ツルソ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タド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ガバ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ゴボ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ゴボウ（？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ロイ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ロイ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シ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カゲイノコズ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ウ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クダ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クダ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ショ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ウトウ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ケマ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ケニ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イヨウカラシ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ズ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ダイコ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ベンケイ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ゴ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ミズヒ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キリマ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ス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タバ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タバ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ダイ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ダイ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ダイ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ツトウダ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ド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カ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ヤト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ス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マツヨイ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シタ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ボ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トウ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タンボウフ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マノミツ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クラ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ボッ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エ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ソナレ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クソ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ルガ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ヒルガ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トケノ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オドリ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バノタツナ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ス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ヨドリジョウ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ス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リミノイヌホオ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バ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バ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キョ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ホタルブク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ヨモ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シロノセンダ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センダ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ソ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ジョ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ルジ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ワ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ニガ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イタカアワダチ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レガ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イヨ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コ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グル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ビ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サスギ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ウチャ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カンゾ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カシ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ガバジャノヒ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キチジョウ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ガン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オモ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ガン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ガン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ガン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セ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ヤ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ワゼキ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ヤ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ヒオウギズイセ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ユ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ユ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ユ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ミョウ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ユ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キワツユ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コバ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ギ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ウ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チジョウスス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ス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マスズメノヒ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カラシ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エガエ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ノコロ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エノコ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トイモ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ラシマ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ツリ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ュロガヤツ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ツリ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ツリ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ソヤマテンツ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ギ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マヤ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シロ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ク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シダ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ラジ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ラジ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サ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ニ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バノイシカグマ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モト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ングウ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ラシノ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ウライ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ワガネ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ノモト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バノイノモト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ノモト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マクサ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シガシ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モ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ホソバカナ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リョウメン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イタ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スカイノ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ュウモンジ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ウライノ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ゾ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ハシゴ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シゴ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ラシ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印は、今回要チェッ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10" w:right="510" w:gutter="0" w:header="680" w:top="1134" w:footer="397" w:bottom="567"/>
      <w:pgNumType w:fmt="decimal"/>
      <w:cols w:num="3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「稲城野草散策の会」のホームページのＵＲＬ：　</w:t>
    </w:r>
    <w:hyperlink r:id="rId1">
      <w:r>
        <w:rPr>
          <w:rStyle w:val="InternetLink"/>
        </w:rPr>
        <w:t>http://homepage3.nifty.com/inagiyaso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手に入った真鶴の植物データを取りまとめてみました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</w:t>
    </w:r>
    <w:r>
      <w:rPr>
        <w:rFonts w:ascii="ＭＳ 明朝;MS Mincho" w:hAnsi="ＭＳ 明朝;MS Mincho" w:cs="ＭＳ 明朝;MS Mincho"/>
        <w:sz w:val="28"/>
        <w:szCs w:val="28"/>
      </w:rPr>
      <w:t>稲城野草散策の会資料　　真鶴　　</w:t>
    </w:r>
    <w:r>
      <w:rPr>
        <w:rFonts w:cs="ＭＳ 明朝;MS Mincho" w:ascii="ＭＳ 明朝;MS Mincho" w:hAnsi="ＭＳ 明朝;MS Mincho"/>
        <w:sz w:val="28"/>
        <w:szCs w:val="28"/>
      </w:rPr>
      <w:t>2015.10.18.</w:t>
    </w:r>
  </w:p>
  <w:p>
    <w:pPr>
      <w:pStyle w:val="Head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明１２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hopmepage3.nifty.com/inagiyaso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32:00Z</dcterms:created>
  <dc:creator>尼子　房夫</dc:creator>
  <dc:description/>
  <cp:keywords/>
  <dc:language>en-US</dc:language>
  <cp:lastModifiedBy>fam</cp:lastModifiedBy>
  <cp:lastPrinted>2005-05-07T03:09:00Z</cp:lastPrinted>
  <dcterms:modified xsi:type="dcterms:W3CDTF">2015-07-02T16:52:00Z</dcterms:modified>
  <cp:revision>10</cp:revision>
  <dc:subject/>
  <dc:title>科名</dc:title>
</cp:coreProperties>
</file>