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マラヤス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ヨクヒ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ャク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カン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マ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ガ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ナ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バ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ダジ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テバシ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ビ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タビ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サンボ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ナ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ニッ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ッケ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ッケイ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ブ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リ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ニバナトキワマン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ベ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ベ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リン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ッド・ロビ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シ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バク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ウガツ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ラカン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ワシロ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リシマ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イカ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ズリ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カ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ゼ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クロ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ラ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ガネ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ビ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ボウ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マ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ックリ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ト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シ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ト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ギョリュ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タチ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ツユキ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リ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チ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ク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ンゴ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ジ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シ　ダ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ヤス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ハ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サ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ニ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モト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ングウ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ラ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マ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ワガネ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ワガネ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チシノ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ノ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ラノオ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ヒノ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モ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ョウメン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ガバ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カ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ウラ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キシノ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の観察会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の下見のときの木本とシダのデータをまとめたものです。</w:t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</w:t>
    </w:r>
    <w:r>
      <w:rPr>
        <w:rFonts w:ascii="ＭＳ 明朝;MS Mincho" w:hAnsi="ＭＳ 明朝;MS Mincho" w:cs="ＭＳ 明朝;MS Mincho"/>
        <w:sz w:val="28"/>
      </w:rPr>
      <w:t>稲城野草散策の会資料　北鎌倉　　　　　　　</w:t>
    </w:r>
    <w:r>
      <w:rPr>
        <w:rFonts w:cs="ＭＳ 明朝;MS Mincho" w:ascii="ＭＳ 明朝;MS Mincho" w:hAnsi="ＭＳ 明朝;MS Mincho"/>
        <w:sz w:val="28"/>
      </w:rPr>
      <w:t>2015.03.14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Administrator</cp:lastModifiedBy>
  <cp:lastPrinted>2005-07-15T16:04:00Z</cp:lastPrinted>
  <dcterms:modified xsi:type="dcterms:W3CDTF">2015-02-02T17:47:00Z</dcterms:modified>
  <cp:revision>41</cp:revision>
  <dc:subject/>
  <dc:title/>
</cp:coreProperties>
</file>