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ソシン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イラギナンテ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ル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ャ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サ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ンショウ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リハ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クロ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クロ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クレミ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ウゼ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ズマネ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ジ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タド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チ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ガバ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ゾノ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ベリ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ベリヒ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ランダ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ドリ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リタ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ナタ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ビ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ソアオゲイ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マノアシガ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クダ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クダ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グンバイ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シタ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メツブ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モ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ブジラ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エ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ナ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ュウ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トケノ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オドリ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イヌ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チ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ラ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ボミ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ノ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キ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ニバナ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カサブロ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ルジ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キダメ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チコグサ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ラジロチチ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ジ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ウゾリ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ヤ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オ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テッポ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ト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リケンカル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ダ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ガリヤ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モ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キ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ナダレスズメ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ゼ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ワホコ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ウシノケ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ギナタ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ボシガ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ロハウシノケ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ネズミ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ソ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ヌカ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クサ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カタビ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ガハ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イバンモロコ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ス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ヒラ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デリ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タルイ</w:t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567" w:right="193" w:gutter="0" w:header="567" w:top="1134" w:footer="0" w:bottom="567"/>
          <w:cols w:num="3" w:space="420" w:equalWidth="true" w:sep="false"/>
          <w:formProt w:val="false"/>
          <w:textDirection w:val="lrTb"/>
          <w:docGrid w:type="linesAndChars" w:linePitch="291" w:charSpace="4294964019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春の七草</w:t>
      </w:r>
    </w:p>
    <w:p>
      <w:pPr>
        <w:sectPr>
          <w:type w:val="continuous"/>
          <w:pgSz w:w="11906" w:h="16838"/>
          <w:pgMar w:left="567" w:right="193" w:gutter="0" w:header="567" w:top="1134" w:footer="0" w:bottom="567"/>
          <w:cols w:num="3" w:space="420" w:equalWidth="true" w:sep="false"/>
          <w:formProt w:val="false"/>
          <w:textDirection w:val="lrTb"/>
          <w:docGrid w:type="linesAndChars" w:linePitch="291" w:charSpace="4294964019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90943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．セリ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羽状複葉。葉をちぎってかぐと、いい香りが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．ナズナ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羽状に深くさける。もとの方の小葉は巾が狭く、先の方の小葉は広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．ハハコグ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白い毛が沢山生えていて、白く見え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．ハコベ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茎は地面をはい、葉は対生でかたまってつ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．コオニタビラ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をちぎると白い汁が出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．カブ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畑の野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．ダイコ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畑の野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9pt;mso-wrap-distance-left:0pt;mso-wrap-distance-right:7.1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36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セリ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羽状複葉。葉をちぎってかぐと、いい香りが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ナズナ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羽状に深くさける。もとの方の小葉は巾が狭く、先の方の小葉は広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ハハコグ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白い毛が沢山生えていて、白く見え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．ハコベ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茎は地面をはい、葉は対生でかたまってつ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．コオニタビラコ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をちぎると白い汁が出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．カブ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畑の野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．ダイコン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畑の野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193" w:gutter="0" w:header="567" w:top="1134" w:footer="0" w:bottom="567"/>
      <w:cols w:num="3" w:space="420" w:equalWidth="true" w:sep="false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　黒川・よこやまの道　　</w:t>
    </w:r>
    <w:r>
      <w:rPr>
        <w:rFonts w:cs="ＭＳ 明朝;MS Mincho" w:ascii="ＭＳ 明朝;MS Mincho" w:hAnsi="ＭＳ 明朝;MS Mincho"/>
        <w:sz w:val="28"/>
      </w:rPr>
      <w:t>2015.01.25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fam</cp:lastModifiedBy>
  <cp:lastPrinted>2005-07-15T16:04:00Z</cp:lastPrinted>
  <dcterms:modified xsi:type="dcterms:W3CDTF">2014-12-26T04:23:00Z</dcterms:modified>
  <cp:revision>49</cp:revision>
  <dc:subject/>
  <dc:title/>
</cp:coreProperties>
</file>