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2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科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和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【木本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イチョ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イチョ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マツ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ヒマラヤス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ス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セコイ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ス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コウヤマ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ヒノ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チャボヒ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ヒノ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ヒヨクヒ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ヒノ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ヒム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ヒノ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イトス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ヒノ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コノテガシ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ヒノ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アスナ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マ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イヌマ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イチイ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キャラボ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イチイ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カ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ヤマモモ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ヤマモ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クル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オニグル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クル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ヒメグル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ヤナ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カロリナポプ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ヤナ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シダレヤナ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ヤナ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アカメヤナ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カバノ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ハンノ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ブ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マテバシ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ブ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シラカ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ブ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ウバメガ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ブ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コナ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ニ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ムクノ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ニ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エノ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ニ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ケヤ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トチュ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トチュ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ク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イチジ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ク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ヤマグ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モクレ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ユリノ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モクレ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ハクモクレ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モクレ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イサンボ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モクレ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コブ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ロウバイ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ロウバ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クスノ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クスノ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クスノ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ゲッケイジ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カツ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カツ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ナンテ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アケビ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ム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ツヅラフジ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アオツヅラフ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マタタビ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キウ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ツバ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サザン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ツバ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ナツツバ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ツバ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モッコ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オトギリソ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キンシバ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スズカケノ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モミジバスズカ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マンサ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マンサ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マンサ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ベニバナトキワマンサ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カリ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ベニシタ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ビ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ヤマブ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ヒメリン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カナメモ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カマツ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トキワサンザ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ピラカン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シャリンバ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ノイバ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ユキヤナ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コゴメウツ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マメ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ネムノ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マメ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ハナズオ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マメ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ヤマハ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マメ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ニセアカシ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トウダイ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オオバベニガシ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トウダイ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アカメガシ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トウダイ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ナンキンハ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センダ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チャンチ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センダ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センダ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ウルシ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ヌル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ウルシ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ヤマハ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カエデ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トウカエ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カエデ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イロハモミ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トチノ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トチノ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モチノ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モチノ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モチノ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クロガネモ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モチノ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ウメモド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ニシキ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ツルウメモド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クロウメモド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ナツ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ブド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ノブド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ブド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ツ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ブド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エビヅ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アオイ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スイフヨ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アオイ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ムク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イイギ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イイギ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ミソハ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サルスベ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ザク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ザク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ミズ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ミズ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ミズ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ハナミズ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ミズ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ヤマボウ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ミズ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クマノミズ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ウコ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ヤマウコ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ウコ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ヤツ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ウコ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キヅ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リョウブ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リョウ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カキノ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カキノ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エゴノ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エゴノ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モクセイ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トウネズミモ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モクセイ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イボタノ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モクセイ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キンモクセ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モクセイ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ヒイラ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キョウチクト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キョウチクト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アカ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ハクチョウ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クマツヅ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コムラサ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クマツヅ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ムラサキシキ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クマツヅ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シロシキ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ナス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ク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ナス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マサン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ノウゼンカズ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ノウゼンカズ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スイカズ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ハナゾノツクバネウツ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スイカズ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スイカズ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スイカズ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ニワト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ヤシ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ワジュ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ヤシ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トウジュ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【草本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ク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クワク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ク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カナムグ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イラク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ツクシヤブマ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イラク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カラム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イラク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アオカラム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イラク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アオミ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デ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ミズヒ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デ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シャクチリソ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デ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ヤナギタ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デ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シロバナサクラタ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デ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オオイヌタ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デ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イヌタ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デ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オオケタ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デ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ハナタ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デ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ボントクタ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デ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ママコノシリヌグ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デ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ミゾソ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デ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ツルドクダ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デ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ミチヤナ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デ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ヒメツルソ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デ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イタド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デ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ギシギ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デ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エゾノギシギ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ヤマゴボ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ヨウシュヤマゴボ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オシロイバ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オシロイバ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スベリヒ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スベリヒ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スベリヒ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ヒメマツバボタ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スベリヒ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ハゼラ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ツルムラサ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ツルムラサ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ナデシ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ツメク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ナデシ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ウシハコ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アカザ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シロ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アカザ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ケアリタ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アカザ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ゴウシュウアリタ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ヒ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ヒカゲイノコズ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ヒ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ヒナタイノコズ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ヒ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ホソアオゲイト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キンポウゲ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センニン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ウマノスズク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ウマノスズク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ケシ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ケニ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アブラ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マメグンバイナズ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アブラ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イヌガラ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アブラ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スカシタゴボ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ベンケイソ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マルバマンネン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ベンケイソ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キシコマンネン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ベンケイソ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ツルマンネン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ベンケイソ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ヨコハママンネン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ユキノシタ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ユキノシ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キンミズヒ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オヘビイチ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ワレモコ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マメ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ヤブマ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マメ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レンゲ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マメ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ツルマ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マメ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マルバヤハズ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マメ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ヤハズ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マメ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ドハ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マメ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ク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マメ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ムラサキツメク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マメ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カラスノエンド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カタバ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イモカタバ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カタバ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ムラサキカタバ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フウロソ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ゲンノショウ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トウダイ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エノキ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トウダイ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コニシキ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トウダイ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ハツユキ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ツリフネソ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ホウセン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ブド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ヤブカラ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アオイ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オク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ヒメ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チツボ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ツボ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スズメウ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アレチウ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カラスウ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ミソハ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キカシ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アカバ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チョウジタ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アカバ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マツヨイ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アカバ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ユウゲショ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アカバ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ヒルザキツキミ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ウコ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ウ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セ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ノチド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セ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セ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ガガイモ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ガガイ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アカ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ヘクソカズ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アカ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アカ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ヒルガ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ヒルガ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ヒルガ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マルバルコ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ヒルガ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マメアサガ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ヒルガ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アサガ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ヒルガ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モミジルコ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ヒルガ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ルコウ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ムラサ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ハナイバ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ムラサ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コンフリ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カキドオ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イヌコウジ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ハナトラノ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ナス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ホオズ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ナス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アメリカイヌホオズ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ナス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ワルナス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ゴマノハ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アメリカアゼ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ゴマノハ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トキワハ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キツネノマゴ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キツネノマ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オオバ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ヘラオオバ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オオブタク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ヨモ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クジャクアスタ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シロヨメ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ノコンギ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ヒロハホウキギ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アメリカセンダン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コシロノセンダン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コセンダン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トキン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オオアレチノギ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ハルシャギ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キバナコスモ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イソギ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アメリカタカサブロ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ヒメジョオ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ヒメムカシヨモ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ペラペラヨメ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ハルジオ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ヒヨドリバ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フジバカ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ハキダメギ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ハハコ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チチコグサモド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ウラジロチチコ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イヌキクイ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オオジシバ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ユウガギ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カントウヨメ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アキノノゲ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セイタカアワダチ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ノゲ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トチカガ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オオカナダ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トチカガ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コカナダ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トチカガ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セキショウ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ニ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ヤブラ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イワンホトトギ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ヒガンバ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ヒガンバ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ヒガンバ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マスダ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ヤマノイモ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オニドコ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アヤメ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シャ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アヤメ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キショウ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イ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イ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ツユク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ツユク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ツユク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イボク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コブナ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イヌム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ノガリヤ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チョウセンガリヤ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ジュズダ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ギョウギシ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ヒシ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コメヒシ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アキメヒシ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イヌビ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ケイヌビ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イヌビ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オヒシ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カゼク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ニワホコ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エゾノサヤヌカ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サヤヌカ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アゼガ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オ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スス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ケチヂミザ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ヌカキ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オオクサキ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シマスズメノヒ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アメリカスズメノヒ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スズメノヒ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チカラシ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ア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ヨ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アキノエノコロ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ア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キンエノコ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エノコロ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セイバンモロコ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ネズミノ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ムラサキネズミノ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ウキク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アオウキク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ウキク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ウキク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チャガヤツ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リケンガヤツ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コゴメガヤツ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カヤツリ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ハマ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ミズガヤツ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ヒデリ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アイダクグ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67" w:right="567" w:gutter="0" w:header="567" w:top="1134" w:footer="454" w:bottom="851"/>
      <w:pgNumType w:fmt="decimal"/>
      <w:cols w:num="3" w:space="420" w:equalWidth="true" w:sep="false"/>
      <w:formProt w:val="false"/>
      <w:textDirection w:val="lrTb"/>
      <w:docGrid w:type="linesAndChars" w:linePitch="2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「稲城野草散策の会」のホームページのＵＲＬ：　</w:t>
    </w:r>
    <w:hyperlink r:id="rId1">
      <w:r>
        <w:rPr>
          <w:rStyle w:val="InternetLink"/>
        </w:rPr>
        <w:t>http://homepage3.nifty.com/inagiyaso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ＭＳ 明朝;MS Mincho" w:hAnsi="ＭＳ 明朝;MS Mincho" w:cs="ＭＳ 明朝;MS Mincho" w:eastAsia="ＭＳ 明朝;MS Mincho"/>
        <w:sz w:val="28"/>
        <w:szCs w:val="28"/>
      </w:rPr>
      <w:t>稲城野草散策の会観察会資料　　大丸用水　　</w:t>
    </w:r>
    <w:r>
      <w:rPr>
        <w:rFonts w:eastAsia="ＭＳ 明朝;MS Mincho" w:cs="ＭＳ 明朝;MS Mincho" w:ascii="ＭＳ 明朝;MS Mincho" w:hAnsi="ＭＳ 明朝;MS Mincho"/>
        <w:sz w:val="28"/>
        <w:szCs w:val="28"/>
      </w:rPr>
      <w:t>2014.10.05.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FF00FF"/>
        <w:left w:val="single" w:sz="4" w:space="0" w:color="FF00FF"/>
        <w:bottom w:val="single" w:sz="4" w:space="0" w:color="FF00FF"/>
        <w:right w:val="single" w:sz="4" w:space="0" w:color="FF00FF"/>
      </w:pBdr>
      <w:spacing w:before="280" w:after="280"/>
      <w:jc w:val="left"/>
    </w:pPr>
    <w:rPr>
      <w:rFonts w:cs="Arial Unicode MS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FF00FF"/>
        <w:left w:val="single" w:sz="4" w:space="0" w:color="FF00FF"/>
        <w:bottom w:val="single" w:sz="4" w:space="0" w:color="FF00FF"/>
        <w:right w:val="single" w:sz="4" w:space="0" w:color="FF00FF"/>
      </w:pBdr>
      <w:shd w:fill="FF99CC" w:val="clear"/>
      <w:spacing w:before="280" w:after="280"/>
      <w:jc w:val="left"/>
    </w:pPr>
    <w:rPr>
      <w:rFonts w:cs="Arial Unicode MS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FF00FF"/>
        <w:left w:val="single" w:sz="4" w:space="0" w:color="FF00FF"/>
        <w:bottom w:val="single" w:sz="4" w:space="0" w:color="FF00FF"/>
        <w:right w:val="single" w:sz="4" w:space="0" w:color="FF00FF"/>
      </w:pBdr>
      <w:shd w:fill="FFFF00" w:val="clear"/>
      <w:spacing w:before="280" w:after="280"/>
      <w:jc w:val="left"/>
    </w:pPr>
    <w:rPr>
      <w:rFonts w:cs="Arial Unicode MS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FF00FF"/>
        <w:left w:val="single" w:sz="4" w:space="0" w:color="FF00FF"/>
        <w:right w:val="single" w:sz="4" w:space="0" w:color="FF00FF"/>
      </w:pBdr>
      <w:spacing w:before="280" w:after="280"/>
      <w:jc w:val="left"/>
    </w:pPr>
    <w:rPr>
      <w:rFonts w:cs="Arial Unicode MS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FF00FF"/>
        <w:left w:val="single" w:sz="4" w:space="0" w:color="FF00FF"/>
        <w:bottom w:val="single" w:sz="4" w:space="0" w:color="FF00FF"/>
      </w:pBdr>
      <w:spacing w:before="280" w:after="280"/>
      <w:jc w:val="left"/>
    </w:pPr>
    <w:rPr>
      <w:rFonts w:cs="Arial Unicode MS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left"/>
    </w:pPr>
    <w:rPr>
      <w:rFonts w:cs="Arial Unicode MS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FF00FF"/>
        <w:bottom w:val="single" w:sz="4" w:space="0" w:color="FF00FF"/>
        <w:right w:val="single" w:sz="4" w:space="0" w:color="FF00FF"/>
      </w:pBdr>
      <w:spacing w:before="280" w:after="280"/>
      <w:jc w:val="left"/>
    </w:pPr>
    <w:rPr>
      <w:rFonts w:cs="Arial Unicode MS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left w:val="single" w:sz="4" w:space="0" w:color="FF00FF"/>
        <w:bottom w:val="single" w:sz="4" w:space="0" w:color="FF00FF"/>
        <w:right w:val="single" w:sz="4" w:space="0" w:color="FF00FF"/>
      </w:pBdr>
      <w:shd w:fill="FF99CC" w:val="clear"/>
      <w:spacing w:before="280" w:after="280"/>
      <w:jc w:val="left"/>
    </w:pPr>
    <w:rPr>
      <w:rFonts w:cs="Arial Unicode MS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FF00FF"/>
        <w:right w:val="single" w:sz="4" w:space="0" w:color="FF00FF"/>
      </w:pBdr>
      <w:shd w:fill="FF99CC" w:val="clear"/>
      <w:spacing w:before="280" w:after="280"/>
      <w:jc w:val="left"/>
    </w:pPr>
    <w:rPr>
      <w:rFonts w:cs="Arial Unicode MS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FF00FF"/>
        <w:right w:val="single" w:sz="4" w:space="0" w:color="FF00FF"/>
      </w:pBdr>
      <w:spacing w:before="280" w:after="280"/>
      <w:jc w:val="left"/>
    </w:pPr>
    <w:rPr>
      <w:rFonts w:cs="Arial Unicode MS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FF00FF"/>
        <w:bottom w:val="single" w:sz="4" w:space="0" w:color="FF00FF"/>
        <w:right w:val="single" w:sz="4" w:space="0" w:color="FF00FF"/>
      </w:pBdr>
      <w:spacing w:before="280" w:after="280"/>
      <w:jc w:val="left"/>
    </w:pPr>
    <w:rPr>
      <w:rFonts w:cs="Arial Unicode M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hopmepage3.nifty.com/inagiyaso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23:33:00Z</dcterms:created>
  <dc:creator>尼子 房夫</dc:creator>
  <dc:description/>
  <cp:keywords/>
  <dc:language>en-US</dc:language>
  <cp:lastModifiedBy>fam</cp:lastModifiedBy>
  <cp:lastPrinted>2002-04-19T12:45:00Z</cp:lastPrinted>
  <dcterms:modified xsi:type="dcterms:W3CDTF">2014-06-17T08:43:00Z</dcterms:modified>
  <cp:revision>11</cp:revision>
  <dc:subject/>
  <dc:title>科名</dc:title>
</cp:coreProperties>
</file>