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2"/>
      </w:tblGrid>
      <w:tr>
        <w:trPr>
          <w:tblHeader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科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和名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ヒノキ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ヒヨクヒバ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バノキ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クマシ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バノキ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カシ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ブナ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クリ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ブナ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マテバシイ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ブナ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クヌギ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ブナ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シラカシ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ブナ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コナラ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ニレ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エノキ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クワ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ヒメコウ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クワ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マグワ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クワ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ヤマグワ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ラクサ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メヤブマオ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ラクサ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ムカゴイラク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ヤドリギ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ヤドリギ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タデ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シャクチリソバ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タデ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スイバ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タデ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ヒメスイバ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タデ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ナガバギシギシ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タデ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エゾノギシギシ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ナデシコ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ノミノツズリ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ナデシコ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オランダミミナグ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ナデシコ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ミミナグ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ナデシコ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ノミノフスマ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ナデシコ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ウシハコベ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ナデシコ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コハコベ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ナデシコ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ミドリハコベ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ナデシコ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ヌコハコベ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モクレン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ホオノキ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モクレン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コブシ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モクレン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ラタネオガタマ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シキミ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シキミ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クスノキ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ヤマコウバシ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クスノキ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クロモ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クスノキ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シロダモ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ンポウゲ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ヤマトリカブト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ンポウゲ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ニリンソ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ンポウゲ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ヤエザキイチリンソ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ンポウゲ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チリンソ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ンポウゲ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ヌショウマ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ンポウゲ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サラシナショウマ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ンポウゲ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ハンショウヅル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ンポウゲ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センニンソ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ンポウゲ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ケキツネノボタ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ンポウゲ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ヒメリュウキンカ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ンポウゲ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ウマノアシガタ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ンポウゲ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タガラシ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ケビ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ケ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ケビ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ミツバアケ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ドクダミ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ドクダミ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センリョウ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フタリシズカ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ウマノスズクサ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タマノカンアオイ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ボタン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ボタ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マタタビ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サルナシ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ツバキ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ヒメシャラ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ケシ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クサノオ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ケシ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ジロボウエンゴサク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ケシ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ムラサキケマ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ケシ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シラユキゲシ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ケシ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タケニグ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ケシ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ケナシチャンパギク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ケシ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ナガミヒナゲシ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ブラナ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ナズナ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ブラナ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タネツケバナ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ブラナ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タチタネツケバナ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ブラナ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ミチタネツケバナ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ブラナ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オオバタネツケバナ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ブラナ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ユリワサ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ブラナ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オランダガラシ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ブラナ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ショカツサイ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ブラナ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ヌガラシ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ブラナ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スカシタゴボ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マンサク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マンサク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マンサク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ベニバナトキワマンサク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ベンケイソウ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コモチマンネング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ベンケイソウ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ツルマンネング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ユキノシタ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チダケサシ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ユキノシタ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カショウマ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ユキノシタ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ヒマラヤユキノシタ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ユキノシタ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ウツギ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ユキノシタ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マルバウツギ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ユキノシタ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ヤマアジサイ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ユキノシタ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ユキノシタ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バラ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クサボケ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バラ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リ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バラ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ヘビイチ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バラ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ヤブヘビイチ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バラ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ヤマブキ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バラ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ハナカイド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バラ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ジムシロ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バラ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ミツバツチグリ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バラ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オヘビイチ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バラ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マツカ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バラ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ヌザクラ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バラ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ニワザクラ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バラ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ウワミズザクラ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バラ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ヤマザクラ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バラ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オオシマザクラ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バラ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ヤエベニシダレ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バラ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スモモ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バラ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ユスラウメ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バラ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ナシ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バラ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ノイバラ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バラ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テリハノイバラ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バラ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クサイチ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バラ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ニガイチ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バラ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モミジイチ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バラ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ナワシロイチ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バラ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ジイチ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バラ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ワレモコ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バラ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ユキヤナギ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バラ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コゴメウツギ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マメ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ゲン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マメ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シロバナゲン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マメ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ネコハギ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マメ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ニセアカシア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マメ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コメツブツメク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マメ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ムラサキツメク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マメ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ラスノエンド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マメ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スズメノエンド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マメ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スマグ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マメ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フ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タバミ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カカタバミ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フウロソウ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メリカフウロ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フウロソウ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ゲンノショウ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トウダイグサ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カメガシワ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ミカン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コクサギ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ミカン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ラタチ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ミカン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サンショ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ニガキ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ニガキ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ヒメハギ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ヒメハギ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ウルシ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ツタウルシ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ワブキ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ワブキ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ニシキギ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ツルウメモドキ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ニシキギ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ニシキギ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ニシキギ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ツリバナ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ニシキギ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マユミ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ミツバウツギ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ゴンズイ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ミツバウツギ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ミツバウツギ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ブドウ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サンカクヅル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グミ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ナツグミ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スミレ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リアケスミレ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スミレ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ナガバノスミレサイシ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スミレ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ヒゴスミレ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スミレ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ヒメスミレ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スミレ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タチツボスミレ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スミレ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オトメスミレ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スミレ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カフタチツボスミレ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スミレ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オイスミレ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スミレ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コスミレ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スミレ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マルバスミレ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スミレ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スミレ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スミレ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ニオイタチツボスミレ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スミレ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カネスミレ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スミレ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オカスミレ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スミレ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パピリオナケア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スミレ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ツボスミレ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スミレ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ノジスミレ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ブシ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ブシ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ウリ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マチャヅル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フトモモ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フェイジョア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ミズキ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オキ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ミズキ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ミズキ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ミズキ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ハナミズキ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ミズキ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クマノミズキ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ミズキ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ハナイカ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ウコギ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オカウコギ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ウコギ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ヤマウコギ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ウコギ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ウ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ウコギ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タラノキ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ウコギ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ヅタ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ウコギ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ハリギリ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セリ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ノダケ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セリ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セリ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セリ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ヤブニンジ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セリ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ヤブジラミ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セリ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オヤブジラミ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チヤクソウ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チヤクソ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ツツジ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シャクナ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ツツジ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ドウダンツツ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ツツジ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ヤマツツ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ツツジ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ナツハゼ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ヤブコウジ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ヤブコウ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サクラソウ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オカトラノオ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サクラソウ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ヌマトラノオ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サクラソウ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コナス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キノキ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キノキ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エゴノキ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エゴノキ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ハイノキ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サワフタギ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モクセイ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レンギョ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モクセイ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マルバアオダモ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モクセイ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ウンナンオウバイ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モクセイ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ボタノキ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モクセイ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ムラサキハシドイ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リンドウ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フデリンド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リンドウ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ツルリンド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カネ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ヒメヨツバムグラ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カネ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ヤエムグラ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カネ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カネ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ヒルガオ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コヒルガオ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ムラサキ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ハナイバナ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ムラサキ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ヤマルリソ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ムラサキ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ヒレハリソ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ムラサキ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ュウリグ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クマツヅラ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ムラサキシキブ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クマツヅラ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クサギ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シソ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ランソ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シソ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モモイロキランソ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シソ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ジュウニキランソ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シソ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ジュウニヒトエ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シソ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トウバナ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シソ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キドオシ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シソ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ホトケノザ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シソ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オドリコソ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シソ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ヒメオドリコソ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シソ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ヤマハッカ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シソ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バナアキギリ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シソ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ミゾコウジ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シソ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オカタツナミソ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シソ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タツナミソ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シソ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ヌゴマ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シソ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ニガク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ナス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ヒヨドリジョウ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ゴマノハグサ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ツタバウンラ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ゴマノハグサ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マツバウンラ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ゴマノハグサ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サギゴケ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ゴマノハグサ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ムラサキサギゴケ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ゴマノハグサ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トキワハゼ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ゴマノハグサ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クチナシグ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ゴマノハグサ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タチイヌノフグリ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ゴマノハグサ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オオイヌノフグリ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スイカズラ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ウグイスカグラ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スイカズラ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スイカズラ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スイカズラ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ニワト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スイカズラ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ガマズミ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スイカズラ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コバノガマズミ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スイカズラ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ヤブデマリ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スイカズラ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ニシキウツギ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オミナエシ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オトコエシ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キョウ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ツリガネニンジ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キョウ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ホタルブクロ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キョウ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ツルニンジ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ク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ノブキ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ク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オケラ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ク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ノアザミ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ク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ヒメジョオ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ク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ハルジオ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ク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ハハコグ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ク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チチコグ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ク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ウラジロチチコグ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ク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ツネアザミ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ク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オオジシバリ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ク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ニガナ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ク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ジシバリ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ク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コオニタビラ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ク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ヤブタビラ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ク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センボンヤリ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ク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シワバハグマ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ク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フキ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ク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コウゾリナ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ク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オカオグルマ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ク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ノボロギク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ク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オニノゲシ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ク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ノゲシ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ク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ヤブレガ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ク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エゾタンポポ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ク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セイヨウタンポポ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ク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ントウタンポポ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ク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オニタビラ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ユリ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ノビル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ユリ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ホウチャクソ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ユリ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チゴユリ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ユリ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ノカンゾ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ユリ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ヤマユリ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ユリ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ウバユリ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ユリ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ナルコユリ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ユリ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ワニグチソ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ユリ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ミヤマナルコユリ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ユリ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ツルボ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ユリ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サルトリイバラ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ユリ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シオ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ユリ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ホトトギ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ユリ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ヤマホトトギ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ユリ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マナ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ヒガンバナ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ツネノカミソリ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ヤメ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シャガ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ヤメ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ニワゼキショ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グサ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グサ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クサイ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グサ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スズメノヤリ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グサ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ヤマスズメノヒエ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ネ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オカモジグ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ネ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モジグ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ネ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スズメノテッポ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ネ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セトガヤ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ネ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オオスズメノテッポ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ネ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ハルガヤ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ネ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ズノコグ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ネ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コバンソ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ネ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ヤクナガイヌムギ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ネ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ヌムギ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ネ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ノゲイヌムギ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ネ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ノガリヤ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ネ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モガヤ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ネ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オニウシノケグ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ネ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トボシガラ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ネ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ムツオレグ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ネ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チガヤ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ネ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クサヨシ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ネ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ミゾイチゴツナギ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ネ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スズメノカタビラ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ネ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オオイチゴツナギ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ネ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ナガハグ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ネ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チゴツナギ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ネ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オオスズメノカタビラ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ネ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ヒエガエリ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ネ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ニツリグ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ヤシ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シュロ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サトイモ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マムシグ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サトイモ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オマムシグ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サトイモ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ウラシマソ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サトイモ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ラスビシャク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ガマ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ガマ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ヤツリグサ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オス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ヤツリグサ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メアオス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ヤツリグサ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ミヤマシラス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ヤツリグサ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ヒメカンス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ヤツリグサ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ゼナル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ヤツリグサ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サス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ヤツリグサ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シラス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ヤツリグサ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ケス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ヤツリグサ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マスク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ヤツリグサ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ワラス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ヤツリグサ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ヒカゲス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ヤツリグサ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ゴウソ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ヤツリグサ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ミヤマカンス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ヤツリグサ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シバス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ヤツリグサ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コジュズス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ヤツリグサ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シロイトス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ヤツリグサ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ゼス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ヤツリグサ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ヤワラス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ヤツリグサ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モエギス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ラン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シラ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ラン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ギンラ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ラン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ンラ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ラン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ササバギンラ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ラン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シュンラ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ラン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オオバノトンボソ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ヒカゲノカズラ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ヒカゲノカズラ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トクサ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スギナ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ゼンマイ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ゼンマイ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フサシダ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ニク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コバノイシカグマ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ヌシ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コバノイシカグマ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ワラ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ホングウシダ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ホラシノブ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ノモトソウ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ノモトソ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チャセンシダ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トラノオシ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シシガシラ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コモチシ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オシダ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ヤブソテツ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オシダ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ヤマイタチシ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オシダ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ミサキカグマ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オシダ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ベニシ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オシダ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オオベニシ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オシダ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クマワラ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オシダ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オクマワラ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ヒメシダ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ミゾシ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ヒメシダ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ゲジゲジシ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ヒメシダ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ハリガネワラ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ヒメシダ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ヒメシ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ヒメシダ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ヒメワラ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ヒメシダ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ミドリヒメワラ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ワデンダ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ヌワラ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ワデンダ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ヘビノネゴザ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ワデンダ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ホソバシケシ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ワデンダ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シケシ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ワデンダ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クサソテツ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ワデンダ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コウヤワラビ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「稲城野草散策の会」の観察会に大体１０回くらい参加された方に「稲城野草散策の会」のバッジを差し上げています。該当すると思われる方はお申し出下さい。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既に差し上げている方で、紛失した方・汚れたり壊れてしまった方はお申し出下さい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567" w:right="567" w:gutter="0" w:header="567" w:top="1134" w:footer="454" w:bottom="1134"/>
      <w:pgNumType w:fmt="decimal"/>
      <w:cols w:num="3" w:space="420" w:equalWidth="true" w:sep="false"/>
      <w:formProt w:val="false"/>
      <w:textDirection w:val="lrTb"/>
      <w:docGrid w:type="lines" w:linePitch="360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正楷書体-PRO">
    <w:charset w:val="80"/>
    <w:family w:val="script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「稲城野草散策の会」のホームページのＵＲＬ：　</w:t>
    </w:r>
    <w:hyperlink r:id="rId1">
      <w:r>
        <w:rPr>
          <w:rStyle w:val="InternetLink"/>
        </w:rPr>
        <w:t>http://homepage3.nifty.com/inagiyasou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200"/>
      <w:rPr/>
    </w:pPr>
    <w:r>
      <w:rPr>
        <w:sz w:val="24"/>
      </w:rPr>
      <w:t>稲城野草散策の会・参考資料　三沢川下り　</w:t>
    </w:r>
    <w:r>
      <w:rPr>
        <w:rFonts w:cs="ＭＳ 明朝;MS Mincho" w:ascii="ＭＳ 明朝;MS Mincho" w:hAnsi="ＭＳ 明朝;MS Mincho"/>
        <w:sz w:val="24"/>
      </w:rPr>
      <w:t>2014.04.19.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othic12">
    <w:name w:val="Gothic12"/>
    <w:basedOn w:val="Normal"/>
    <w:qFormat/>
    <w:pPr/>
    <w:rPr>
      <w:rFonts w:ascii="ＭＳ Ｐゴシック" w:hAnsi="ＭＳ Ｐゴシック" w:eastAsia="ＭＳ Ｐゴシック"/>
      <w:sz w:val="24"/>
      <w:szCs w:val="20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12">
    <w:name w:val="楷書12"/>
    <w:basedOn w:val="Style15"/>
    <w:qFormat/>
    <w:pPr>
      <w:tabs>
        <w:tab w:val="clear" w:pos="840"/>
        <w:tab w:val="left" w:pos="2100" w:leader="none"/>
      </w:tabs>
    </w:pPr>
    <w:rPr>
      <w:rFonts w:ascii="HG正楷書体-PRO" w:hAnsi="HG正楷書体-PRO" w:eastAsia="HG正楷書体-PRO" w:cs="Times New Roman"/>
      <w:sz w:val="24"/>
      <w:szCs w:val="20"/>
    </w:rPr>
  </w:style>
  <w:style w:type="paragraph" w:styleId="Style16">
    <w:name w:val="楷書"/>
    <w:basedOn w:val="Style15"/>
    <w:qFormat/>
    <w:pPr>
      <w:tabs>
        <w:tab w:val="clear" w:pos="840"/>
        <w:tab w:val="left" w:pos="2100" w:leader="none"/>
      </w:tabs>
    </w:pPr>
    <w:rPr>
      <w:rFonts w:ascii="HG正楷書体-PRO" w:hAnsi="HG正楷書体-PRO" w:eastAsia="HG正楷書体-PRO" w:cs="Times New Roman"/>
      <w:sz w:val="24"/>
      <w:szCs w:val="20"/>
    </w:rPr>
  </w:style>
  <w:style w:type="paragraph" w:styleId="Mpro">
    <w:name w:val="mpro"/>
    <w:basedOn w:val="Normal"/>
    <w:qFormat/>
    <w:pPr/>
    <w:rPr>
      <w:rFonts w:eastAsia="HG丸ｺﾞｼｯｸM-PRO"/>
      <w:szCs w:val="20"/>
    </w:rPr>
  </w:style>
  <w:style w:type="paragraph" w:styleId="121">
    <w:name w:val="明朝12"/>
    <w:basedOn w:val="Normal"/>
    <w:qFormat/>
    <w:pPr/>
    <w:rPr>
      <w:rFonts w:ascii="ＭＳ 明朝;MS Mincho" w:hAnsi="ＭＳ 明朝;MS Mincho"/>
      <w:sz w:val="24"/>
      <w:szCs w:val="20"/>
    </w:rPr>
  </w:style>
  <w:style w:type="paragraph" w:styleId="Mpro12">
    <w:name w:val="mpro12"/>
    <w:basedOn w:val="Normal"/>
    <w:qFormat/>
    <w:pPr/>
    <w:rPr>
      <w:rFonts w:ascii="HG丸ｺﾞｼｯｸM-PRO" w:hAnsi="HG丸ｺﾞｼｯｸM-PRO" w:eastAsia="HG丸ｺﾞｼｯｸM-PRO"/>
      <w:sz w:val="24"/>
      <w:szCs w:val="20"/>
    </w:rPr>
  </w:style>
  <w:style w:type="paragraph" w:styleId="Style17">
    <w:name w:val="明１０５"/>
    <w:basedOn w:val="Normal"/>
    <w:qFormat/>
    <w:pPr/>
    <w:rPr>
      <w:szCs w:val="20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hopmepage3.nifty.com/inagiyaso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2T06:07:00Z</dcterms:created>
  <dc:creator>尼子 房夫</dc:creator>
  <dc:description/>
  <cp:keywords/>
  <dc:language>en-US</dc:language>
  <cp:lastModifiedBy>fam</cp:lastModifiedBy>
  <dcterms:modified xsi:type="dcterms:W3CDTF">2014-03-08T22:06:00Z</dcterms:modified>
  <cp:revision>19</cp:revision>
  <dc:subject/>
  <dc:title/>
</cp:coreProperties>
</file>