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タセコイ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クウ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ル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グ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ヌ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ツクバネガ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ヤ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グ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グ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オ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モクレ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コウバ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チャ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ケ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ャ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ツ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サボ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スラウ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スミ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メイヨシ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ガ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ミ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ゴメ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ギンヨウアカシ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ム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ナズ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ンジ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サクラザ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ハ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マ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マ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ルスベ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ノ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カウコ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ョウブ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ョウ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ウダン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クナゲ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トツバタ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ンギ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ナレンギ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アオ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ズミモ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ボタ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イカ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グイスカ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バノ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ルトリ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草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ゾノ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ランダミミ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ミ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センノ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ミノフス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コ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リカブト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トリカブト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ザキイチ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ズマイチ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ュウキン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ショウヅ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リュウキン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マノアシガ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カ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リ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トリシズ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ンアオイ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ヨウ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マノカン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サノ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ロボウエンゴサ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ケマ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ブ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シ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チ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ランダ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ョカツ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カシタ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モチ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ノシ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ビ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ダイコ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ジムシ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ツバツチ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ワレモコ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スノエ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ズメノエ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ンテン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カトウダ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チツボ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イ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ゲンジ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ョイ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カオ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ダ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ト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ナウ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ニチニチ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ツルニチニチ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エ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ル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ュウ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ラ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ュウニヒト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キドオ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トケノ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オドリ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キノタムラ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チ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ミナエ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トコ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リガネ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タルブク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イヨウノコギ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ブタ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シ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ラヤマ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ュウノウ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ルジ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ハ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ツネ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シバ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ウゾリ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カオヒゴタ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キノキ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ゾ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イヨ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ント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タビラ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ビ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ウチャ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ゴ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タ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イコバ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バ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ルコ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ボ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ンレイ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バナエンレイ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マ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ガン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ツネノカミソ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ズメノヤ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ズメノテッポ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ズメノカタビ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キ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ンナンショウｓ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ミガタテンナ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バ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ザゼ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カゲ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ヤマ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イト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イハイ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ンラ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  <w:r>
      <w:rPr>
        <w:rFonts w:ascii="ＭＳ 明朝;MS Mincho" w:hAnsi="ＭＳ 明朝;MS Mincho" w:cs="ＭＳ 明朝;MS Mincho"/>
      </w:rPr>
      <w:t>　</w:t>
    </w:r>
    <w:r>
      <w:rPr>
        <w:rFonts w:ascii="ＭＳ 明朝;MS Mincho" w:hAnsi="ＭＳ 明朝;MS Mincho" w:cs="ＭＳ 明朝;MS Mincho"/>
        <w:sz w:val="24"/>
      </w:rPr>
      <w:t>稲城野草散策の会ＨＰのＵＲＬ　　</w:t>
    </w:r>
    <w:r>
      <w:rPr>
        <w:rFonts w:cs="ＭＳ 明朝;MS Mincho" w:ascii="ＭＳ 明朝;MS Mincho" w:hAnsi="ＭＳ 明朝;MS Mincho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片倉城址公園　</w:t>
    </w:r>
    <w:r>
      <w:rPr>
        <w:rFonts w:cs="ＭＳ 明朝;MS Mincho" w:ascii="ＭＳ 明朝;MS Mincho" w:hAnsi="ＭＳ 明朝;MS Mincho"/>
        <w:sz w:val="28"/>
      </w:rPr>
      <w:t>2014.03.30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5-07-15T16:04:00Z</cp:lastPrinted>
  <dcterms:modified xsi:type="dcterms:W3CDTF">2013-01-15T05:18:00Z</dcterms:modified>
  <cp:revision>43</cp:revision>
  <dc:subject/>
  <dc:title/>
</cp:coreProperties>
</file>