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6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木　本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マ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カ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ラカ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ナ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グ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モク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ウバ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ソシンロウバ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マコウバ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ロモ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イラギナンテ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ケビ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ケ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タタビ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ルナ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バ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ャ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サボケ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ワミズ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マ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ンショウバ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リハノイバ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モミジ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ギンヨウアカシ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ズ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カメガシ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ザン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ガ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ガ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ル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ヌル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ムクロ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ムクロ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ツ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ミツバウツ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ンズ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ロウメモド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マ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ジンチョ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ジンチョウ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グ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ルグ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ブ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マノ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ラ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クレミノ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ヅ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リ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キ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キ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ボタ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ンモクセ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イラ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ムラサキシキ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ノウゼン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ノウゼン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グイスカグ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ワト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マズ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ウヤボウ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ルトリイバ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ズマネザ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ワジュ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草　本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ラム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ミズ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ミゾソ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タド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メスイ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レチギシギ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ガバギシギ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ギシギ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ゾノギシギ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マゴボ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ヨウシュヤマゴボ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ベリ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ベリヒ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ランダミミナ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メ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シハコ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コ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ミドリハコ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カザ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ロザ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カザ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ケアリタ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カゲイノコズ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ナタイノコズ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ビ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ソアオゲイト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ンニ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ケキツネノボタ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マノアシガ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クダ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クダ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マノスズ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マノカンアオ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ケニ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ズ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ネツケ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メグンバイナズ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ランダガラ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ョカツサ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ガラ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カシタゴボ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ド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メツブツメ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ロツメ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タバ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モカタバ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タバ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タバ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タバ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ムラサキカタバ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ウロ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ゲンノショウ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ニシキ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オニシキ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チツボ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マツヨイ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ブジラ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クラ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ナス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カ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エムグ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カ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ヘクソ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カ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カ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ルガ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ヒルガ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ムラサ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ナイ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ムラサ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ュウリ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ラ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キドオ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トケノザ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メオドリ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ス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メリカイヌホオ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ス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ホオ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キワハゼ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チイヌノフグ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オイヌノフグ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ツネノマゴ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ツネノマ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オバ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オバ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オバ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ヘラオオバ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オバ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ボミオオバ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キ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リガネニンジ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ヨモ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ロヨメ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メリカセンダ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センダ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ロノセンダ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キ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オアレチノ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ベニバナボロ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カサブロ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メジョオ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メムカシヨモ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ルジオ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ワブ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キダメ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ハ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チコグサモド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ラジロチチ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ツネアザ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オジシバ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ガ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ユウガ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ントウヨメ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キノノゲ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ウゾリ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ノボロ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ニノゲ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ノゲ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イヨウタンポポ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ニタビラ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ノビ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ブラ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マホトトギ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マノ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マノイ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マノ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ニドコ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ズメノヤ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ユ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ユ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オカモジ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モジ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ズメノテッポ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トガ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リケンカルカ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ダ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ム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ノガリヤ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ジュズダ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モガ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ヒ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キメヒ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ビエ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ヒ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ナダレスズメガ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ゼ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ワホコ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ニウシノケ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ギナタガ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ボシガ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ロハウシノケ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ネズミム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ソム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ス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ヂミザ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ヌカキ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オクサキ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マスズメノヒエ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カラ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ヨ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ズメノカタビ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ガハ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イバンモロコ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オ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メカン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ス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マ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ゼ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ゴメ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メヒラテンツ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ンツ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デリ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メク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タルイ</w:t>
            </w:r>
          </w:p>
        </w:tc>
      </w:tr>
    </w:tbl>
    <w:p>
      <w:pPr>
        <w:sectPr>
          <w:headerReference w:type="even" r:id="rId2"/>
          <w:headerReference w:type="default" r:id="rId3"/>
          <w:type w:val="continuous"/>
          <w:pgSz w:w="11906" w:h="16838"/>
          <w:pgMar w:left="567" w:right="193" w:gutter="0" w:header="567" w:top="1134" w:footer="0" w:bottom="567"/>
          <w:cols w:num="3" w:space="420" w:equalWidth="true" w:sep="false"/>
          <w:formProt w:val="false"/>
          <w:textDirection w:val="lrTb"/>
          <w:docGrid w:type="linesAndChars" w:linePitch="291" w:charSpace="4294964019"/>
        </w:sectPr>
      </w:pP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春の七草</w:t>
      </w:r>
    </w:p>
    <w:p>
      <w:pPr>
        <w:sectPr>
          <w:type w:val="continuous"/>
          <w:pgSz w:w="11906" w:h="16838"/>
          <w:pgMar w:left="567" w:right="193" w:gutter="0" w:header="567" w:top="1134" w:footer="0" w:bottom="567"/>
          <w:cols w:num="3" w:space="420" w:equalWidth="true" w:sep="false"/>
          <w:formProt w:val="false"/>
          <w:textDirection w:val="lrTb"/>
          <w:docGrid w:type="linesAndChars" w:linePitch="291" w:charSpace="4294964019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6909435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8363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．セリ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葉は羽状複葉。葉をちぎってかぐと、いい香りがす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．ナズナ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葉は羽状に深くさける。もとの方の小葉は巾が狭く、先の方の小葉は広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．ハハコグサ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葉は白い毛が沢山生えていて、白く見え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．ハコベ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茎は地面をはい、葉は対生でかたまってつく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５．コオニタビラコ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葉をちぎると白い汁が出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．カブ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畑の野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７．ダイコン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畑の野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09pt;mso-wrap-distance-left:0pt;mso-wrap-distance-right:7.1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8363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．セリ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葉は羽状複葉。葉をちぎってかぐと、いい香りがす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．ナズナ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葉は羽状に深くさける。もとの方の小葉は巾が狭く、先の方の小葉は広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．ハハコグサ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葉は白い毛が沢山生えていて、白く見え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．ハコベ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茎は地面をはい、葉は対生でかたまってつく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．コオニタビラコ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葉をちぎると白い汁が出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．カブ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畑の野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７．ダイコン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畑の野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567" w:right="193" w:gutter="0" w:header="567" w:top="1134" w:footer="0" w:bottom="567"/>
      <w:cols w:num="3" w:space="420" w:equalWidth="true" w:sep="false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「</w:t>
    </w:r>
    <w:r>
      <w:rPr>
        <w:rFonts w:ascii="ＭＳ ゴシック;MS Gothic" w:hAnsi="ＭＳ ゴシック;MS Gothic" w:cs="ＭＳ ゴシック;MS Gothic" w:eastAsia="ＭＳ ゴシック;MS Gothic"/>
        <w:sz w:val="24"/>
      </w:rPr>
      <w:t>稲城野草散策の会」ＨＰのＵＲＬ　　</w:t>
    </w:r>
    <w:r>
      <w:rPr>
        <w:rFonts w:eastAsia="ＭＳ ゴシック;MS Gothic" w:cs="ＭＳ ゴシック;MS Gothic" w:ascii="ＭＳ ゴシック;MS Gothic" w:hAnsi="ＭＳ ゴシック;MS Gothic"/>
        <w:sz w:val="24"/>
      </w:rPr>
      <w:t>http://homepage3.nifty.com/inagiyaso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</w:t>
    </w:r>
    <w:r>
      <w:rPr>
        <w:rFonts w:ascii="ＭＳ 明朝;MS Mincho" w:hAnsi="ＭＳ 明朝;MS Mincho" w:cs="ＭＳ 明朝;MS Mincho"/>
        <w:sz w:val="28"/>
      </w:rPr>
      <w:t>稲城野草散策の会観察会資料　　黒川・ロゼット観察　　</w:t>
    </w:r>
    <w:r>
      <w:rPr>
        <w:rFonts w:cs="ＭＳ 明朝;MS Mincho" w:ascii="ＭＳ 明朝;MS Mincho" w:hAnsi="ＭＳ 明朝;MS Mincho"/>
        <w:sz w:val="28"/>
      </w:rPr>
      <w:t>2014.01.26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35:00Z</dcterms:created>
  <dc:creator>尼子 房夫</dc:creator>
  <dc:description/>
  <cp:keywords/>
  <dc:language>en-US</dc:language>
  <cp:lastModifiedBy> </cp:lastModifiedBy>
  <cp:lastPrinted>2005-07-15T16:04:00Z</cp:lastPrinted>
  <dcterms:modified xsi:type="dcterms:W3CDTF">2013-01-15T05:16:00Z</dcterms:modified>
  <cp:revision>48</cp:revision>
  <dc:subject/>
  <dc:title/>
</cp:coreProperties>
</file>