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60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科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和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イチョ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イチョ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雌雄異株、よく見ると短枝が目立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マツ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ドイツトウヒ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ヨーロッパ原産、クリスマスツリ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マツ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カマ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冬芽の鱗片は赤褐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ス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ス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花粉症の元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ヒ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ノテガシ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中国原産、枝葉が手のひらを立てたように並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ヒ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スナ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本特産、山地に生える、穴沢天神にあるのはヒメアスナロ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マ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イヌマ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雌雄異株、暖地の山地に自生、生垣などにつかわれ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ヤナ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セイヨウハコヤナ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いわゆるポプラ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カバ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マシ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冬芽は紡錘形で細長く先は尖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カバ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カシ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冬芽は枝からやや開出する、一年枝は紅色で無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カバ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イヌシ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冬芽は枝にほぼ伏生する、一年枝は淡緑色で有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ブナ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スダジ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裏に灰褐色の毛がある、果実は食べられ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ブナ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マテバシ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は長倒卵形で鋸歯がない、冬芽は数個つ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ブナ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ヌ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冬芽は多数で５列になら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ブナ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ラカ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先は急に尖り上半分に大形の鋸歯、裏面帯粉白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ブナ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シラカ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面は波をうたない、葉裏は灰緑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ブナ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ウラジロガ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面は波状、主脈は凹み縁に鋭い鋸歯、葉裏灰白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ブナ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ナラ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は有柄、裏面に星状毛と絹毛が全体に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ムクノ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は卵状長楕円形、鋭鋸歯、表面ざらつく、実は食べられ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レ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エノ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昔一里塚に植えられた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クレン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ホオノ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初夏に芳香のある花が咲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クレン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ブ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芳香のある花の下に葉が１個、にぎりこぶしのような実がつ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ス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スノ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神社などに多く植えられる、葉は樟脳の香りがす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ス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マコウバ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冬季に枯れた葉が落ちないで残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ス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シロダモ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雌雄異株、葉裏はロウ質で白灰色、実と花が同時に見られ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メ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ヒイラギナンテ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花は春咲き、小葉に鋭いとげがある、葉は赤く紅葉す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ツヅラフジ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ウモリカズラ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つる性、葉柄が葉に盾着す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ツバ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ツバ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光で葉の側脈が良く見える、サザンカは見えな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ツバ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ヒサカ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頂芽は小さな鎌形で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ユキノシタ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マアジサ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冬芽は裸で葉脈が見える、枝に目立った毛はな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トベ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トベラ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海岸性、葉は互生で枝の先に集まってつ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バ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ビ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石灰岩地帯に自生、果実を食べるために栽培され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バ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カマツカ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縁にはそろった細かい鋭鋸歯、葉痕の基部紅紫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バ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ウワミズザクラ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枝痕が出っ張り、ゴツゴ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バ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マザクラ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枝はやや細く淡褐色、芽鱗の先が開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バ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ソメイヨシノ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オオシマザクラとエドヒガンの雑種と考えられてい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バ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ピラカン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トキワサンザシ属の総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バ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ミジイチ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茎にとげが多い、黄色の実は熟すとおいし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バ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ゴメウツ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は羽状に裂けて小形、両面とも軟毛が生え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トウダイグサ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カメガシワ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若葉は紅赤色になる、こすると赤い毛が取れ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科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和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ガ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シンジ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ワウルシ、奇数羽状複葉、葉の基部に鈍い鋸歯が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カエデ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イロハモミ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タカオカエデともい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チ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オハ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短枝が目立つ、小枝を削ると緑色の内皮が出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チ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ウメモド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雌雄異株、赤い実を鑑賞するために植えられ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シキ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ツルウメモド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ウメモドキに似たツル植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シキ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マユ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枝に翼がない、葉は長さ２～７㎝の楕円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シキ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マサ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山地に自生するが、生垣としてよく栽培され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ミツバウツ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ゴンズ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赤黒くツヤのある冬芽、無毛。木肌にも注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ロウメモド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ナツ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枝にとげがある、葉は互生、なめらかで無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オイ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ムク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韓国の国花、フヨウ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Hibiscus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ジンチョウゲ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ジンチョウ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雌雄異株、シロバナも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グミ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ツルグミ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裏の光沢のある鱗状毛は赤褐色、ときに銀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トモモ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ェイジョア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果実を食べるために栽培されてい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ミズ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オ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雌雄異株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ミズ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ミズ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互生、端部で束生状、ツヤのある赤い枝・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ミズ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マノミズ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対生、筆ペンの先のような冬芽、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ウコ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ツ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秋おそく枝の頂部に白色の花をつけ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ウコ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キヅ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ユヅタともい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ウコ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ハリギリ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枝にとげが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ツツジ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ナツハ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のふちに細鋸歯状の腺毛が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ブコウジ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ブコウ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十両ともいう、百両はカラタチバ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エゴ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エゴノ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冬芽は大小の２、３個が並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ハイノキ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サワフタ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の鋸歯はこまか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クセイ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レンギョウ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枝の切断面は中空で節には仕切りが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クセイ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ネズミモ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果実は紫黒色で長楕円形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クセイ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トウネズミモ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の側脈に光をあてると良く見える、果実はやや球状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モクセイ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ヒイラギモクセイ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垣につかわれる、自生はない、白色花は芳香が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マツヅ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ムラサキシキ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対生、ガクは小さい、ベージュ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クマツヅ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ブムラサ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ガクは大きい、全体に毛が多い、果実は下向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ノウゼンカズ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キリ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は対生、長い柄をも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スイカズ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スイカズラ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形は変異が多い、花には芳香が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スイカズ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ワト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混芽は大きく丸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スイカズ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サンゴジ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葉は皮質で表面に光沢がある、虫食いが目立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スイカズラ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ブデマリ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全体に星状毛があ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キク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ナガバノコウヤボウ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コウヤボウキより葉が長形、冬芽に芽鱗が多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ユリ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ニオイシュロラ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細い幹が伸びた先の方に長い葉が斜上して多数つく、花匂いが良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ユリ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サルトリイバラ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関西ではかしわもちを包むのに使われ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ヤシ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シュロ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雌雄異株、葉の先端は折れて垂れる、トウジュロは垂れない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7" w:gutter="0" w:header="567" w:top="1134" w:footer="567" w:bottom="623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  <w:p>
    <w:pPr>
      <w:pStyle w:val="Footer"/>
      <w:rPr/>
    </w:pPr>
    <w:r>
      <w:rPr/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Ｐゴシック"/>
      </w:rPr>
      <w:t xml:space="preserve"> </w:t>
    </w:r>
    <w:r>
      <w:rPr/>
      <w:t>　　　　　</w:t>
    </w:r>
    <w:r>
      <w:rPr>
        <w:rFonts w:ascii="ＭＳ 明朝;MS Mincho" w:hAnsi="ＭＳ 明朝;MS Mincho" w:cs="ＭＳ 明朝;MS Mincho" w:eastAsia="ＭＳ 明朝;MS Mincho"/>
        <w:sz w:val="28"/>
        <w:szCs w:val="28"/>
      </w:rPr>
      <w:t>稲城野草散策の会</w:t>
    </w:r>
    <w:r>
      <w:rPr>
        <w:rFonts w:eastAsia="ＭＳ 明朝;MS Mincho" w:cs="ＭＳ 明朝;MS Mincho" w:ascii="ＭＳ 明朝;MS Mincho" w:hAnsi="ＭＳ 明朝;MS Mincho"/>
        <w:sz w:val="28"/>
        <w:szCs w:val="28"/>
      </w:rPr>
      <w:t>HP</w:t>
    </w:r>
    <w:r>
      <w:rPr>
        <w:rFonts w:ascii="ＭＳ 明朝;MS Mincho" w:hAnsi="ＭＳ 明朝;MS Mincho" w:cs="ＭＳ 明朝;MS Mincho" w:eastAsia="ＭＳ 明朝;MS Mincho"/>
        <w:sz w:val="28"/>
        <w:szCs w:val="28"/>
      </w:rPr>
      <w:t>　</w:t>
    </w:r>
    <w:r>
      <w:rPr>
        <w:rFonts w:eastAsia="ＭＳ 明朝;MS Mincho" w:cs="ＭＳ 明朝;MS Mincho" w:ascii="ＭＳ 明朝;MS Mincho" w:hAnsi="ＭＳ 明朝;MS Mincho"/>
        <w:sz w:val="28"/>
        <w:szCs w:val="28"/>
      </w:rPr>
      <w:t>URL:</w:t>
    </w:r>
    <w:r>
      <w:rPr>
        <w:rFonts w:ascii="ＭＳ 明朝;MS Mincho" w:hAnsi="ＭＳ 明朝;MS Mincho" w:cs="ＭＳ 明朝;MS Mincho" w:eastAsia="ＭＳ 明朝;MS Mincho"/>
        <w:sz w:val="28"/>
        <w:szCs w:val="28"/>
      </w:rPr>
      <w:t>　</w:t>
    </w:r>
    <w:r>
      <w:rPr>
        <w:rFonts w:ascii="ＭＳ 明朝;MS Mincho" w:hAnsi="ＭＳ 明朝;MS Mincho" w:cs="ＭＳ 明朝;MS Mincho" w:eastAsia="ＭＳ 明朝;MS Mincho"/>
        <w:sz w:val="28"/>
        <w:szCs w:val="28"/>
      </w:rPr>
      <w:t xml:space="preserve"> </w:t>
    </w:r>
    <w:r>
      <w:rPr>
        <w:rFonts w:eastAsia="ＭＳ 明朝;MS Mincho" w:cs="ＭＳ 明朝;MS Mincho" w:ascii="ＭＳ 明朝;MS Mincho" w:hAnsi="ＭＳ 明朝;MS Mincho"/>
        <w:sz w:val="28"/>
        <w:szCs w:val="28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 w:eastAsia="ＭＳ 明朝;MS Mincho"/>
        <w:sz w:val="28"/>
        <w:szCs w:val="28"/>
      </w:rPr>
      <w:t>稲城野草散策の会資料・よみうりランド周辺　　</w:t>
    </w:r>
    <w:r>
      <w:rPr>
        <w:rFonts w:eastAsia="ＭＳ 明朝;MS Mincho" w:cs="ＭＳ 明朝;MS Mincho" w:ascii="ＭＳ 明朝;MS Mincho" w:hAnsi="ＭＳ 明朝;MS Mincho"/>
        <w:sz w:val="28"/>
        <w:szCs w:val="28"/>
      </w:rPr>
      <w:t>2013.12.08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hd w:fill="FF99CC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  <w:right w:val="single" w:sz="4" w:space="0" w:color="FF00FF"/>
      </w:pBdr>
      <w:shd w:fill="FFFF00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FF00FF"/>
        <w:left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FF00FF"/>
        <w:left w:val="single" w:sz="4" w:space="0" w:color="FF00FF"/>
        <w:bottom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FF00FF"/>
        <w:bottom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FF00FF"/>
        <w:bottom w:val="single" w:sz="4" w:space="0" w:color="FF00FF"/>
        <w:right w:val="single" w:sz="4" w:space="0" w:color="FF00FF"/>
      </w:pBdr>
      <w:shd w:fill="FF99CC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FF00FF"/>
        <w:right w:val="single" w:sz="4" w:space="0" w:color="FF00FF"/>
      </w:pBdr>
      <w:shd w:fill="FF99CC" w:val="clear"/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FF00FF"/>
        <w:bottom w:val="single" w:sz="4" w:space="0" w:color="FF00FF"/>
        <w:right w:val="single" w:sz="4" w:space="0" w:color="FF00FF"/>
      </w:pBdr>
      <w:spacing w:before="280" w:after="280"/>
      <w:jc w:val="left"/>
    </w:pPr>
    <w:rPr>
      <w:rFonts w:cs="Arial Unicode MS"/>
      <w:kern w:val="0"/>
      <w:sz w:val="18"/>
      <w:szCs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0:16:00Z</dcterms:created>
  <dc:creator>尼子 房夫</dc:creator>
  <dc:description/>
  <cp:keywords/>
  <dc:language>en-US</dc:language>
  <cp:lastModifiedBy> </cp:lastModifiedBy>
  <cp:lastPrinted>2007-02-04T21:43:00Z</cp:lastPrinted>
  <dcterms:modified xsi:type="dcterms:W3CDTF">2013-01-15T05:23:00Z</dcterms:modified>
  <cp:revision>13</cp:revision>
  <dc:subject/>
  <dc:title>科名</dc:title>
</cp:coreProperties>
</file>