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タセコイ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ラボ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ダレ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ネ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コリ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ダジ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テバシ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コウ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ンレ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ポ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ッケイ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ツ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ツ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ル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ャ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シワバ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ク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メ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マツ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ピラカン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ワシロ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ナカマ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デマ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ギ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ギノ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カ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ダ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ダ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ゼ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ウ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ロハモミ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ラヨ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ビ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ヨ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ックリ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ワシロ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イギ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イ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ケイソウ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ト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ラシ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ザク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ザ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ウコ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ルミ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リ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ソケ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イラギ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マサン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デマ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コ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ズマネ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ジ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シミカ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ントク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ウナギツ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ツル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タド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レチ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ベリ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ベリヒ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ベリ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ゼ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センノ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シトリナデシ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ナタ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ビ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ソアオゲイ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タリシズ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ミヒナ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カシタ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モチ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カタイトゴ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ズマ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ジ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スビト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ツルア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モ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フウ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ョウジョ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カ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サギ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ミソ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カシ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ョウジ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ウゲ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リノトウ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フサ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ダ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ル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アサ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ミジル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フリ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ハナガ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ロ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コウ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ク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ホオズキ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アゼ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ゼ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ゾ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カワヂシャ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ワヂシャ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エドク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エド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ラ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ホタルブ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ロハホウ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シロノ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ョウセン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カサブロ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ラペラ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キダメ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タ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メナモ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イタカアワダ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クシ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カガ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キショウ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バジャ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チジョ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オ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カミソ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テイ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シ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ワ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ハカタカラ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モ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ゼ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ボシガ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ズミ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ソ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メノカタビ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ハ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ゴツ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スズメノカタビ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サシアブ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ク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ク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エミ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マ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サ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ス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ュズ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キ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ワラ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シ　ダ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ヤス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ハ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ラジ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ラジ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ラジ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サ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ニ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モト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ングウ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ラ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ライ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ノ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ャセン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ノ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ワラビ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</w:rPr>
      <w:t>　「</w:t>
    </w:r>
    <w:r>
      <w:rPr>
        <w:rFonts w:ascii="ＭＳ 明朝;MS Mincho" w:hAnsi="ＭＳ 明朝;MS Mincho" w:cs="ＭＳ 明朝;MS Mincho"/>
        <w:sz w:val="24"/>
      </w:rPr>
      <w:t>稲城野草散策の会」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　　矢川源流　　　</w:t>
    </w:r>
    <w:r>
      <w:rPr>
        <w:rFonts w:cs="ＭＳ 明朝;MS Mincho" w:ascii="ＭＳ 明朝;MS Mincho" w:hAnsi="ＭＳ 明朝;MS Mincho"/>
        <w:sz w:val="24"/>
      </w:rPr>
      <w:t>2013.10.13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13-01-15T05:11:00Z</dcterms:modified>
  <cp:revision>41</cp:revision>
  <dc:subject/>
  <dc:title/>
</cp:coreProperties>
</file>