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0" w:type="dxa"/>
        <w:jc w:val="left"/>
        <w:tblInd w:w="0" w:type="dxa"/>
        <w:tblLayout w:type="fixed"/>
        <w:tblCellMar>
          <w:top w:w="0" w:type="dxa"/>
          <w:left w:w="108" w:type="dxa"/>
          <w:bottom w:w="0" w:type="dxa"/>
          <w:right w:w="108" w:type="dxa"/>
        </w:tblCellMar>
      </w:tblPr>
      <w:tblGrid>
        <w:gridCol w:w="1754"/>
        <w:gridCol w:w="1756"/>
      </w:tblGrid>
      <w:tr>
        <w:trPr>
          <w:tblHeader w:val="true"/>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科名</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和名</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マツ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ヒマラヤスギ</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マツ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ドイツトウヒ</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カバノキ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ヤマハンノキ</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カバノキ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クマシ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ブナ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クヌギ</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ブナ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シラカシ</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ブナ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コナ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ニレ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エノキ</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クワ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ヒメコウゾ</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クワ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マグワ</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クワ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ヤマグワ</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イラクサ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トキホコ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タデ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ヒメスイバ</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タデ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ギシギシ</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スベリヒユ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ハゼラ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モクレン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ホオノキ</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シキミ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シキミ</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クスノキ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シロダモ</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キンポウゲ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ニリンソウ</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キンポウゲ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イチリンソウ</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キンポウゲ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ケキツネノボタ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アケビ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ミツバアケビ</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ドクダミ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ハンゲショウ</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ウマノスズクサ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ウマノスズク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ウマノスズクサ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タマノカンアオイ</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アブラナ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ミチタネツケバナ</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ベンケイソウ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タコノアシ</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ユキノシタ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チダケサシ</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ユキノシタ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ネコノメソウ</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バラ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ヘビイチゴ</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バラ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ミツバツチグ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バラ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ヒロハノカワラサイ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バラ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アンズ</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バラ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ウワミズザク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バラ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ヤマザク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バラ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ソメイヨシノ</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バラ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アズマイバ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バラ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ノイバ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バラ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モミジイチゴ</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バラ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ナワシロイチゴ</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バラ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ワレモコウ</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バラ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コゴメウツギ</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マメ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ネムノキ</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マメ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ヤマハギ</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マメ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ネコハギ</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マメ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ミヤコグ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マメ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ハリエンジュ</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マメ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アカツメク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マメ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シロツメク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フウロソウ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ヒメフウロ</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フウロソウ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ゲンノショウ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トウダイグサ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アカメガシワ</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トウダイグサ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ナンキンハゼ</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ユズリハ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ユズリ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カエデ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エンコウカエデ</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カエデ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イロハモミジ</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アワブキ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アワブキ</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モチノキ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イヌツゲ</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ミツバウツギ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ゴンズイ</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クロウメモドキ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クマヤナギ</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ブドウ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ノブドウ</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ブドウ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エビヅル</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スミレ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アリアケスミレ</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スミレ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ナガバノスミレサイシ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スミレ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ヒメスミレ</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スミレ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タチツボスミレ</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スミレ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アオイスミレ</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スミレ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コスミレ</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スミレ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マルバスミレ</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スミレ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スミレ</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スミレ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ニオイタチツボスミレ</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スミレ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アカネスミレ</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スミレ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ツボスミレ</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スミレ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ノジスミレ</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アカバナ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ユウゲショウ</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ミズキ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ミズキ</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ミズキ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クマノミズキ</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ウコギ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ヤマウコギ</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セリ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ノダケ</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セリ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オオチドメ</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セリ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セ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イチヤクソウ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イチヤクソウ</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ツツジ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ヤマツツジ</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ツツジ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トウゴクミツバツツジ</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サクラソウ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オカトラノ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エゴノキ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エゴノキ</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モクセイ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レンギョウ</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モクセイ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ヤマトアオダモ</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モクセイ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トウネズミモチ</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リンドウ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コケリンドウ</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ミツガシワ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アサザ</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ヒルガオ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コヒルガ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クマツヅラ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ムラサキシキブ</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クマツヅラ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クサギ</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クマツヅラ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ヒメイワダレソウ</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シソ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キランソウ</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シソ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ジュウニヒトエ</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シソ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ホトケノザ</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シソ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ヒメオドリコソウ</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シソ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シロネ</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シソ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アキノタムラソウ</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シソ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タツナミソウ</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ナス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ワルナスビ</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ゴマノハグサ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オオヒナノウスツボ</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ゴマノハグサ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オオイヌノフグ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ハマウツボ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ナンバンギセル</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ハエドクソウ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ハエドクソウ</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ハエドクソウ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ナガバハエドクソウ</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スイカズラ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ガマズミ</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スイカズラ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ミヤマガマズミ</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キキョウ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ツリガネニンジ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キキョウ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ヤマホタルブクロ</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キク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キッコウハグマ</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キク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ヒメジョオ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キク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ハハコグ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キク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ブタナ</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キク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ジシバ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キク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ユウガギク</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キク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カントウヨメナ</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キク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カシワバハグマ</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キク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コウヤボウキ</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キク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フキ</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キク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カントウタンポポ</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キク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ヤクシソウ</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キク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オニタビラ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オモダカ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サジオモダカ</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オモダカ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ナガバオモダカ</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トチカガミ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オオカナダモ</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ユリ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チゴユ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ユリ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ヤブカンゾウ</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ユリ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ヤマユリ</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ユリ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ヒメヤブラ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ユリ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オオバジャノヒゲ</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ユリ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アマドコロ</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ユリ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ツルボ</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ユリ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サルトリイバラ</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ユリ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アマナ</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ヒガンバナ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ヒガンバナ</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アヤメ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カキツバタ</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アヤメ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キショウブ</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アヤメ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ニワゼキショウ</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アヤメ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オオニワゼキショウ</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ツユクサ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ツユク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イネ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メリケンカルカヤ</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イネ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オギ</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イネ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ススキ</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イネ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シマスズメノヒエ</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イネ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モウソウチク</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イネ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キンエノコロ</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サトイモ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カラスビシャク</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ウキクサ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コウキクサ</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ガマ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コガマ</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カヤツリグサ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オニスゲ</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カヤツリグサ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ケスゲ</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カヤツリグサ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ミヤマカンスゲ</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カヤツリグサ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ミコシガヤ</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ラン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ギンラ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ラン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キンラ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ラン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サイハイラ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ラン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オオバノトンボソウ</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ラン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ネジバナ</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ハナヤスリ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オオハナワラビ</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チャセンシダ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トラノオシダ</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イワデンダ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コウヤワラビ</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ウラボシ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ノキシノブ</w:t>
            </w:r>
          </w:p>
        </w:tc>
      </w:tr>
    </w:tbl>
    <w:p>
      <w:pPr>
        <w:sectPr>
          <w:headerReference w:type="even" r:id="rId2"/>
          <w:headerReference w:type="default" r:id="rId3"/>
          <w:type w:val="continuous"/>
          <w:pgSz w:w="11906" w:h="16838"/>
          <w:pgMar w:left="567" w:right="193" w:gutter="0" w:header="567" w:top="1134" w:footer="0" w:bottom="851"/>
          <w:cols w:num="3" w:space="420" w:equalWidth="true" w:sep="false"/>
          <w:formProt w:val="false"/>
          <w:textDirection w:val="lrTb"/>
          <w:docGrid w:type="linesAndChars" w:linePitch="292" w:charSpace="4294964019"/>
        </w:sectPr>
      </w:pPr>
    </w:p>
    <w:p>
      <w:pPr>
        <w:pStyle w:val="Normal"/>
        <w:rPr/>
      </w:pPr>
      <w:r>
        <w:rPr/>
      </w:r>
    </w:p>
    <w:p>
      <w:pPr>
        <w:pStyle w:val="Normal"/>
        <w:numPr>
          <w:ilvl w:val="0"/>
          <w:numId w:val="1"/>
        </w:numPr>
        <w:spacing w:lineRule="atLeast" w:line="360"/>
        <w:ind w:left="357" w:right="441" w:hanging="357"/>
        <w:rPr>
          <w:sz w:val="24"/>
        </w:rPr>
      </w:pPr>
      <w:r>
        <w:rPr>
          <w:sz w:val="24"/>
        </w:rPr>
        <w:t>この資料は、インターネット、日本植物友の会の観察記録などから観察出来そうなもののリストとして作りました。</w:t>
      </w:r>
    </w:p>
    <w:p>
      <w:pPr>
        <w:pStyle w:val="Normal"/>
        <w:numPr>
          <w:ilvl w:val="0"/>
          <w:numId w:val="1"/>
        </w:numPr>
        <w:spacing w:lineRule="atLeast" w:line="360"/>
        <w:ind w:left="357" w:right="441" w:hanging="357"/>
        <w:rPr/>
      </w:pPr>
      <w:r>
        <w:rPr>
          <w:sz w:val="24"/>
        </w:rPr>
        <w:t>小山田緑地でよく目玉とされるものは、絶滅危惧種になっているイラクサ科のトキホコリ（ウワバミソウに似るが、より葉先が短く小さい）が見られること。その季節にはスミレが１０数種類観察出来る場所でもあります。</w:t>
      </w:r>
    </w:p>
    <w:p>
      <w:pPr>
        <w:pStyle w:val="Normal"/>
        <w:spacing w:lineRule="atLeast" w:line="360"/>
        <w:ind w:right="441" w:hanging="0"/>
        <w:rPr>
          <w:sz w:val="24"/>
        </w:rPr>
      </w:pPr>
      <w:r>
        <w:rPr>
          <w:sz w:val="24"/>
        </w:rPr>
      </w:r>
    </w:p>
    <w:tbl>
      <w:tblPr>
        <w:tblW w:w="4942" w:type="dxa"/>
        <w:jc w:val="left"/>
        <w:tblInd w:w="446" w:type="dxa"/>
        <w:tblLayout w:type="fixed"/>
        <w:tblCellMar>
          <w:top w:w="0" w:type="dxa"/>
          <w:left w:w="108" w:type="dxa"/>
          <w:bottom w:w="0" w:type="dxa"/>
          <w:right w:w="108" w:type="dxa"/>
        </w:tblCellMar>
      </w:tblPr>
      <w:tblGrid>
        <w:gridCol w:w="1754"/>
        <w:gridCol w:w="3188"/>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スミレ科</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アリアケスミレ</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スミレ科</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ナガバノスミレサイシン</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スミレ科</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ヒメスミレ</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スミレ科</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タチツボスミレ</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スミレ科</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アオイスミレ</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スミレ科</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コスミレ</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スミレ科</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マルバスミレ</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スミレ科</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スミレ</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スミレ科</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ニオイタチツボスミレ</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スミレ科</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アカネスミレ</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スミレ科</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ツボスミレ</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スミレ科</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ノジスミレ</w:t>
            </w:r>
          </w:p>
        </w:tc>
      </w:tr>
    </w:tbl>
    <w:p>
      <w:pPr>
        <w:pStyle w:val="Normal"/>
        <w:spacing w:lineRule="atLeast" w:line="360"/>
        <w:ind w:right="441" w:hanging="0"/>
        <w:rPr/>
      </w:pPr>
      <w:r>
        <w:rPr/>
      </w:r>
    </w:p>
    <w:sectPr>
      <w:type w:val="continuous"/>
      <w:pgSz w:w="11906" w:h="16838"/>
      <w:pgMar w:left="567" w:right="193" w:gutter="0" w:header="567" w:top="1134" w:footer="0" w:bottom="851"/>
      <w:formProt w:val="false"/>
      <w:textDirection w:val="lrTb"/>
      <w:docGrid w:type="linesAndChars" w:linePitch="29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4"/>
      </w:rPr>
      <w:t>稲城野草散策の会」ＨＰのＵＲＬ　　</w:t>
    </w:r>
    <w:r>
      <w:rPr>
        <w:rFonts w:eastAsia="ＭＳ ゴシック;MS Gothic" w:cs="ＭＳ ゴシック;MS Gothic" w:ascii="ＭＳ ゴシック;MS Gothic" w:hAnsi="ＭＳ ゴシック;MS Gothic"/>
        <w:sz w:val="24"/>
      </w:rPr>
      <w:t>http://homepage3.nifty.com/inagiyas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明朝;MS Mincho" w:hAnsi="ＭＳ 明朝;MS Mincho" w:cs="ＭＳ 明朝;MS Mincho"/>
        <w:sz w:val="28"/>
      </w:rPr>
      <w:t>稲城野草散策の会資料　　　小山田緑地　　　</w:t>
    </w:r>
    <w:r>
      <w:rPr>
        <w:rFonts w:cs="ＭＳ 明朝;MS Mincho" w:ascii="ＭＳ 明朝;MS Mincho" w:hAnsi="ＭＳ 明朝;MS Mincho"/>
        <w:sz w:val="28"/>
      </w:rPr>
      <w:t>2013.09.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thic12">
    <w:name w:val="Gothic12"/>
    <w:basedOn w:val="Normal"/>
    <w:qFormat/>
    <w:pPr/>
    <w:rPr>
      <w:rFonts w:ascii="ＭＳ Ｐゴシック" w:hAnsi="ＭＳ Ｐゴシック" w:eastAsia="ＭＳ Ｐゴシック"/>
      <w:sz w:val="24"/>
      <w:szCs w:val="20"/>
    </w:rPr>
  </w:style>
  <w:style w:type="paragraph" w:styleId="Style15">
    <w:name w:val="書式なし"/>
    <w:basedOn w:val="Normal"/>
    <w:qFormat/>
    <w:pPr/>
    <w:rPr>
      <w:rFonts w:ascii="ＭＳ 明朝;MS Mincho" w:hAnsi="ＭＳ 明朝;MS Mincho" w:cs="Courier New"/>
      <w:szCs w:val="21"/>
    </w:rPr>
  </w:style>
  <w:style w:type="paragraph" w:styleId="12">
    <w:name w:val="楷書12"/>
    <w:basedOn w:val="Style15"/>
    <w:qFormat/>
    <w:pPr>
      <w:tabs>
        <w:tab w:val="clear" w:pos="840"/>
        <w:tab w:val="left" w:pos="2100" w:leader="none"/>
      </w:tabs>
    </w:pPr>
    <w:rPr>
      <w:rFonts w:ascii="HG正楷書体-PRO" w:hAnsi="HG正楷書体-PRO" w:eastAsia="HG正楷書体-PRO" w:cs="Times New Roman"/>
      <w:sz w:val="24"/>
      <w:szCs w:val="20"/>
    </w:rPr>
  </w:style>
  <w:style w:type="paragraph" w:styleId="Style16">
    <w:name w:val="楷書"/>
    <w:basedOn w:val="Style15"/>
    <w:qFormat/>
    <w:pPr>
      <w:tabs>
        <w:tab w:val="clear" w:pos="840"/>
        <w:tab w:val="left" w:pos="2100" w:leader="none"/>
      </w:tabs>
    </w:pPr>
    <w:rPr>
      <w:rFonts w:ascii="HG正楷書体-PRO" w:hAnsi="HG正楷書体-PRO" w:eastAsia="HG正楷書体-PRO" w:cs="Times New Roman"/>
      <w:sz w:val="24"/>
      <w:szCs w:val="20"/>
    </w:rPr>
  </w:style>
  <w:style w:type="paragraph" w:styleId="Mpro">
    <w:name w:val="mpro"/>
    <w:basedOn w:val="Normal"/>
    <w:qFormat/>
    <w:pPr/>
    <w:rPr>
      <w:rFonts w:eastAsia="HG丸ｺﾞｼｯｸM-PRO"/>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08:00Z</dcterms:created>
  <dc:creator>尼子 房夫</dc:creator>
  <dc:description/>
  <cp:keywords/>
  <dc:language>en-US</dc:language>
  <cp:lastModifiedBy>Administrator</cp:lastModifiedBy>
  <cp:lastPrinted>2005-07-15T16:04:00Z</cp:lastPrinted>
  <dcterms:modified xsi:type="dcterms:W3CDTF">2013-01-25T14:05:00Z</dcterms:modified>
  <cp:revision>4</cp:revision>
  <dc:subject/>
  <dc:title>科名</dc:title>
</cp:coreProperties>
</file>