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「稲城野草散策の会」の観察会に大体１０回くらい参加された方に「稲城野草散策の会」のバッジを差し上げています。該当すると思われる方はお申し出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既に差し上げている方で、紛失した方・汚れたり壊れてしまった方はお申し出下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13.04.14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cp:keywords/>
  <dc:language>en-US</dc:language>
  <cp:lastModifiedBy> </cp:lastModifiedBy>
  <dcterms:modified xsi:type="dcterms:W3CDTF">2013-01-15T05:05:00Z</dcterms:modified>
  <cp:revision>18</cp:revision>
  <dc:subject/>
  <dc:title/>
</cp:coreProperties>
</file>