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名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木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チ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チョ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ウヨウザン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マシ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カシ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ヌシ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ラカシ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ラカシ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ピンオーク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ケヤ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アカソ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ツブ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ネカズ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マコウバシ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ロダモ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ヅラフ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オツヅラフジ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ヒサカ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ズカケ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メリカスズカケノ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ルバウツ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アジサイ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マアジサイ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ズミ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マツカ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ヌザク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ウワミズザク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ユザク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テリハノイバ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モミジイチゴ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ゴメウツ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ハ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ズ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ハリエンジュ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ンダ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ンダン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ヌル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グスリノ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ロハモミジ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ヌツゲ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ラヨ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オハダ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ニシキ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ユミ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ゴンズイ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ノブド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ンカクヅル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オ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ミズ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ツ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セビ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ミツバツツジ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マツツジ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ルバアオダモ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ボタノ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テイカカズ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ムラサキシキブ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ヌムラサキシキブ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サ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マサンゴ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ノウゼン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リ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クバネウツ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イカズラ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ガマズミ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トコヨウゾメ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ウヤボウ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ュ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草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ラク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ハナタ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オミゾソバ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タドリ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ボタンヅル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ンニンソ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ムラサキケマン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ケニグ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グンバイナズナ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ルマンネング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ヒロハノカワラサイコ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ヌスビトハ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ノササゲ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ドハ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ズメウリ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レチウリ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ウマノミツバ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エゴマ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キノタムラソ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メリカイヌホオズ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ミナエ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トコエシ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ノブ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クモミジハグマ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オブタク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ワラヨモ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ヨモギ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ワラノギク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ンダング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シロノセンダング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センダング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イアザミ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ベニバナボロギク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シワバハグマ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ナモミ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ナガバジャノヒゲ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チジョウソ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マホトトギス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ヒガンバナ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マノイモ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ブミョウガ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ノガリヤス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ブラスス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ゼク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サクサ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スキ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チカラシバ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ツルヨシ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ノコズチ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シダ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ゼンマ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ゼンマイ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モトシダ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ノモト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ノモトソウ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リョウメンシダ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ブソテツ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ヤマイタチシダ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ベニシダ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ノデ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ミゾシ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０７年１１月１１日の観察記録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回はこれだけを配布します。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567" w:right="193" w:gutter="0" w:header="567" w:top="1134" w:footer="0" w:bottom="851"/>
          <w:cols w:num="3" w:space="420" w:equalWidth="true" w:sep="false"/>
          <w:formProt w:val="false"/>
          <w:textDirection w:val="lrTb"/>
          <w:docGrid w:type="linesAndChars" w:linePitch="292" w:charSpace="4294964019"/>
        </w:sectPr>
      </w:pPr>
    </w:p>
    <w:p>
      <w:pPr>
        <w:sectPr>
          <w:type w:val="continuous"/>
          <w:pgSz w:w="11906" w:h="16838"/>
          <w:pgMar w:left="567" w:right="567" w:gutter="0" w:header="680" w:top="1361" w:footer="0" w:bottom="567"/>
          <w:cols w:num="3" w:space="420" w:equalWidth="true" w:sep="false"/>
          <w:formProt w:val="false"/>
          <w:titlePg/>
          <w:textDirection w:val="lrTb"/>
          <w:docGrid w:type="linesAndChars" w:linePitch="292" w:charSpace="4294964223"/>
        </w:sectPr>
      </w:pPr>
    </w:p>
    <w:tbl>
      <w:tblPr>
        <w:tblW w:w="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2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木　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ョ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マラヤス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マ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ギョウ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イオウ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ヨウザ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マ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ワ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クヒ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イヅカイブ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ノテガシ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スナ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マ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ャラボ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ル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グル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ネコヤ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コリヤ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ヤ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ャブ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ヤマハン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ン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サ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ブラジ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ダジ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テバシ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ヌ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ラカ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ピンオー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ク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エ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ヤ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ヤキ（羽村橋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コウ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イタ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グ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アカ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イサンボ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オ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モクレ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ブ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ブ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ネ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ッケイジ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コウバ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モ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ブ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ダ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チャ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イラギナンテ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ンテ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アケ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ヅラフ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ツヅラフ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ヅラフ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ツヅラフ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ザン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ツバ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カ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サカ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ツバ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ッコ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カケ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バスズカ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ュウガミ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サミ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トキワマンサ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アジサ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アジサ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リ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スグ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ボ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リ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ブ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ズ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メモ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ッド・ロビ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マツ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ｓ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ザク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ワミズザク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ザク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モ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ユザク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メイヨシ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ピラカン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テリハノイバ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イバ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リハノイバ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ユ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モツ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ヤ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ム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ズオ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マツ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メド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エンジ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ベニガシ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メガシ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カ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クサ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ザン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ウル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ダ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ダ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ル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ル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カエ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カエ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イタ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ンコウカエ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グスリ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ロハモミ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モミ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チ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ツ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ツ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ハ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ヨ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メモド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ウメモド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ウメモド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マユ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ユ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ンズ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ウメモド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レハノブド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ブド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ビヅ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カクヅ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ク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グ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グ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ｓ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ソハ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スベ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ザク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ザク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ミ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ノミ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ュ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カ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ウコ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ウコ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コ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ラ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ダ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クレミ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ツ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ヅ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ギ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ョウブ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ョウ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ウダンツツ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ジ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セ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ツツ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ツツ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イカツツ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ハ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リ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チ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ガ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トネリ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アオダ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ウバ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ネズミモ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ボタノ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イラギモクセ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モクセ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イラ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イカ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クチョウ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ムラサ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シキ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ムラサ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ンジンボ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サン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ウゼン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ウゼン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ウゼン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ノウゼン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ウゼン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ササ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ゾノツクバネ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クバネ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ツクバネウツ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グイスカグ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ト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ズ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ガマズ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コヨウゾ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デマ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ガマズ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コウヤボウ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ボウ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トリイバ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ゲナシサルトリイバ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ウソウチ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ズマネザ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ダ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ザ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草　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ムグ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コアカ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ヤブマ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ム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カラム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ヤブマ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ミ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ミ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ャクダ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ビキ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ヒ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ミズヒ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ンミズヒ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ヤノネ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タ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シミカ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タ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ントクタ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マコノシリヌグ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ソ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ミゾソ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ミゾソ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ボハナタ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ツルソ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タド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シギ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ノギシギ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ゴボ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ヨウシュヤマゴボ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ロイ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ロイ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ベリ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ベリヒ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ベリ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ゼラ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ツヅ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ミミナ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ミナ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ナデシ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センノ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メ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シトリナデシ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シハコ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コ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リタ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アリタ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アカ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ザ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キ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イノコズ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ナタイノコズ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イノコズ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ビ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アオゲイト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リ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オダマ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バナノヤマオダマ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ョウ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ヅ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ボタンヅ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ショウヅ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ニ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バヒエ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ボタ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キツネノボタ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ゲ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リョ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トリシズ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リョ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タリシズ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スズ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アオ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ヤ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ノオ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ロボウエンゴサ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ケマ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ヤブケマ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マ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ケニ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ミヒナゲ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ズ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チタネツケ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タネツケ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コンロ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グンバイナズ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カツサ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ラ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ノマンネ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キシコマンネ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タイトゴ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ンネ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ミズヒ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キンミズヒ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ヘビイチ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イコ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サイ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ツチグ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ロハノカワラサイ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マ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カンゾ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スビト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ササ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ヤハズ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ハズ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ド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ツメ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ツメ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ノエンド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モカタバ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カタバ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カタバ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スアカカタバ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フウ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ノショウ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キ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ウジョウ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ニシキ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ニシキ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フネ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リフ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カラ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ナノ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ノゴ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スミレサイシ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イザン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ツボ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イ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オイタチツボ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オラ・ソロリ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ボ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ハイ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ジスミ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ウカイ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ウカイド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チャヅ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レチ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ソハ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ソハ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タマ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マツヨイ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ユウゲ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ルザキツキミ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ダ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ネセンキュ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トウ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ニンジ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ゼ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ミツ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ジラ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ヤブジラ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トラノ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リンド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カキ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ニチニチ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ムグ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ヤエムグ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ヨツバムグ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シカ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クソ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ルガ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ネナシカズ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ルリ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ュウリ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ハナガ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ヒト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ギナタコウジ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ドオ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ケノ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オドリ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ジ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コウジ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トラノ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ツボ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ッ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ノタムラ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ゴ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イヌホオ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ホオズ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サギゴ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ハ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ロードモウズイ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イヌノフグ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ヌノフグ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マゴ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マ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マウツボ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ンバンギセ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エドク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エドク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エドク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ハエドク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ク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ミナエ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コエ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ホタルブク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ニンジ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ブ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クモミジハグ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ッコウハグ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タ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ブタ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ヨモ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ヨモ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ヨメ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コン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ン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ノ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ヤマ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キ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ロハホウキ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オ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ケ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センダ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シロノセンダ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センダ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ノセンダ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タバ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ヤブタバ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ンクビ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ジガンクビ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イアザ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ハラアザ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アレチノ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ボロ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ュウノウ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ンドボロ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ジョオ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ムカシヨモ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ラペラヨメ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ジオ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ドリ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モンヒヨド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バカ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ワブ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キダメ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チチ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ジロチチコ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キクイ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タ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ニガ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シバ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ウガギ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トウヨメ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アキノノゲ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ノノゲ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ボンヤ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ョウセンヨメ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シワバハグ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メナモ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タカアワダチ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ノキリン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タンポ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ミタンポ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ヨウタンポ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オナモ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クシ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タビラ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モダカ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モダ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スパラガ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ラ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チャク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ゴ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ク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カンゾ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ギボウ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ギボウ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ニ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バ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カサゴユ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ヤブラ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ラ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ャノヒ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ジャノヒ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ジャノヒ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ギイカ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シオ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オ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ジノホトトギ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イワンホトトギ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トギ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ホトトギ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ロ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カミソ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ノ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イ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ノ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ノイ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ノ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ドコ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ノ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ドコ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ノ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ドコ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ヒオウギズイセ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ヤ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ユ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ユ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ユ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ミョウ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カモジ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ジ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ヌカ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カ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リケンカルカ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ガ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ブナ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ダシ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カモジ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ム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ガ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ガリヤ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ノガリヤ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ズダ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ガ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シゲメヒシ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ヒシ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メヒシ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ビ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ヒシ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ゼ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ホコ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ニワホコ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ウシノケ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ジョウツ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ガ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ヤヌカ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サ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サガ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アシボ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シボ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チジョウスス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ス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チヂミザ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ヂミザ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チヂミザ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カキ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クサキ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マスズメノヒ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カラシ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ヨ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ヨ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テイチ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イチゴツ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ミゾイチゴツナ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カタビ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ハ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ノエノコロ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ツブキンエノコ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エノコ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コロ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エノコロ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アブラスス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ズミノ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ネズミノ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キ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ンニャ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テンナン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ミガタテンナンショ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ナシヒゴ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オオイト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カン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タマツリ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ス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ヒカゲ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ズ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キリ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コ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エギス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エンガヤツ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ガヤツ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ウ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ョウ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イハイラ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ンラ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トンボ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ジバ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シ　ダ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ヒバ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カタヒ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ヒバ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ンテリクラマゴ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クサ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ド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ヤス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ハナ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ヤス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ユノハナ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クタマゼンマ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ク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モト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ライ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ガネ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ライ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シノ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イノモト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セン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ヒノキ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ョウメン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ヤブソテ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ヤブソテ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ソテ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ヤブソテ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ヘ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タチ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サキカグ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ベニ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ベニ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ゴク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タチ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ツバオオイタチ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クマ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スカイノ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イアスカイノ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イノ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ヤナシイノ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デモド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シゴ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ガネ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ワラ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ヒメ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ヌワラ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ノネゴ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ケチ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ケシ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クモウイノ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ボ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デウラボ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ボ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キシノ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春秋</w:t>
            </w:r>
          </w:p>
        </w:tc>
      </w:tr>
    </w:tbl>
    <w:p>
      <w:pPr>
        <w:pStyle w:val="Normal"/>
        <w:spacing w:before="146" w:after="0"/>
        <w:ind w:right="-9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680" w:top="1361" w:footer="0" w:bottom="567"/>
      <w:cols w:num="3" w:space="420" w:equalWidth="true" w:sep="false"/>
      <w:formProt w:val="false"/>
      <w:titlePg/>
      <w:textDirection w:val="lrTb"/>
      <w:docGrid w:type="linesAndChars" w:linePitch="2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sz w:val="28"/>
      </w:rPr>
      <w:t>稲城野草散策の会資料　　草花丘陵　　</w:t>
    </w:r>
    <w:r>
      <w:rPr>
        <w:rFonts w:cs="ＭＳ 明朝;MS Mincho" w:ascii="ＭＳ 明朝;MS Mincho" w:hAnsi="ＭＳ 明朝;MS Mincho"/>
        <w:sz w:val="28"/>
      </w:rPr>
      <w:t>2012.11.10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9-10-04T08:58:00Z</cp:lastPrinted>
  <dcterms:modified xsi:type="dcterms:W3CDTF">2012-01-24T04:51:00Z</dcterms:modified>
  <cp:revision>47</cp:revision>
  <dc:subject/>
  <dc:title/>
</cp:coreProperties>
</file>