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ガ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チ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チ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ル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グ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コ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ズ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ラカ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ワ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ノハシ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ブ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ヒ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ツブ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ツブ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ンコ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チャ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グル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グル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サザク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サ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タタ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ルナ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タタ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タタ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サ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サ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マ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リ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ク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イカ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ガラ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ウラジロ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ョウジ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テリハノ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ナ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ナカマ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ンキンナナカマ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モツ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ク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ギノ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ラ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シキ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タウ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ウ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サノハ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エ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ドリ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ジ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トツバ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タヤ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ンコウ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グスリ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ロハモミ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モミ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チ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ワブ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ワブ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ハハソ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ハ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ウメ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ウメモド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レハ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ンカク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シアブ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ラ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ョウブ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ョウ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ラサドウダ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ウダン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ナンテ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セ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イカ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アサガ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クウンボ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ンナ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ンギ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イカ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クバネ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コヨウゾ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デマ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バノコウヤボウ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ヤボウ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ナ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コアカソ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ヤブマ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ウワバミ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ワバミ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カゴイラ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テ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ケミ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ミ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タニ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タド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スイ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ゴボ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ウシュヤマ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ミ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シグロセンノ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カゲ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ナタ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トリカブト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リカブト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ンゲ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ラシナ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タン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ボタン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ショウ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クダ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クダ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リ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タリシズ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ギリ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ギ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ノ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ハタザ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モチ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ノ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レン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コノメ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ギンバイ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キン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ビ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ョウガノ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イコ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スビト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ササ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タニワタ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フウ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ツカゼ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リフネ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ツリフ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リフネ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リフネ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バノスミレサイシ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イザン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モト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ュウカイ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ュウカイ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カラス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ニ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タマ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チバ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ダ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ラネセンキュ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シウ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チド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ゼ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マノミツ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ノツメ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カゲミツ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カトラ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ナス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リ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ガ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カモメ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ヌタ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ツバ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クソ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ャコ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ルマ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トウ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キドオ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ショウモン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メバヒキオコ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バナアキ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ゴクシソバタツナ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キワ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ガタ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タ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タ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エドク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エド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ミナエ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カノ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タルブク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クモミジハ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ッコウハ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ハハ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ミジガ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バコモミジガ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バナガンクビ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ハラ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ヨド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キダメ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タ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シバ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ウガ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ニガ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ボンヤ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シワバハ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クオ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カオヒゴタ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キ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ヤマボク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クシ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ゴ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ギ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ギ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バ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ャノヒ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ジャノヒ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クバネ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ナルコ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ジノ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マガワ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ツズイセ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ノ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バ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ヌカ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カボ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ツネ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ノガリヤ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ノガリヤ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ボシガ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チヂミ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ノコロ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バテンナ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ムシ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ビシャ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アオ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バヒカゲ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ュズ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キリ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ガネ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ウ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ヒバ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ラマゴ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ギ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ケシノブ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ヤコケシノ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ノブ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ノ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ガネ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ノイノモト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ャセン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ヒノキ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サキカ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ンタイ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デン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ュウモンジ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ガネ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ワラ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ビノネゴ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クモウ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ヨタキ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ボ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ノキシノ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ボ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キシノブ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Ｐゴシック"/>
        <w:sz w:val="28"/>
      </w:rPr>
      <w:t>稲城野草散策の会観察会資料　　御岳山　　</w:t>
    </w:r>
    <w:r>
      <w:rPr>
        <w:rFonts w:eastAsia="ＭＳ ゴシック;MS Gothic" w:cs="ＭＳ ゴシック;MS Gothic" w:ascii="ＭＳ ゴシック;MS Gothic" w:hAnsi="ＭＳ ゴシック;MS Gothic"/>
        <w:sz w:val="28"/>
      </w:rPr>
      <w:t>2012.08.19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5-07-15T16:04:00Z</cp:lastPrinted>
  <dcterms:modified xsi:type="dcterms:W3CDTF">2012-01-22T18:53:00Z</dcterms:modified>
  <cp:revision>42</cp:revision>
  <dc:subject/>
  <dc:title/>
</cp:coreProperties>
</file>