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科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クヒ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テバシ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ヌ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コウ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カゴイラ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チリソ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ノ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ツズ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フス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シ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オ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ネオガタ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コウバ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モ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トリカブ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ザキイチ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ラシナ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ンショウ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ニ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キツネノ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リュウキン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アシガ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リ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タリシズ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スズ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ノカンアオ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タタ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ャ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ノオ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ロボウエンゴ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ケマ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ユキ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ケニ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ナシチャンパ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ミヒナ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ズ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チ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ワサ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ョカツ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カシタゴ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トキワ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ダケサ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マラヤ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アジ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ボ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カイ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ジムシ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ツチ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マツ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ワミズ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シ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ベニシダ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モ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スラウ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ワシロ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レモコ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バナ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コ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セアカシ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メツブ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スマ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フウ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ノショウ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メ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ハ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ウ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ウメモド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ユ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ンズ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カク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リアケ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ノスミレサイシ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ゴ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フ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イ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オイ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ピリオナケ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ジ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チャ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トモ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イジョ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ノ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カ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ラ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ヅ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ダ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ナ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ウダン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マ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ス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イ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ワフタ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ンギ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アオ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ンナンオウ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ボタ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ハシド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デ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ヨツバ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ルガ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ヒルガ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ル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レハ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ュウ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モイロ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ヒト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ドオ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ケノ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ッ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バナアキ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コウ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ゴ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ドリジョウ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バウ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バウ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キワ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チナ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グイスカ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ト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デマ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ミナエ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コ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ガネ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タルブク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ケ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ジョ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ジ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ハ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ジロ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ボン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シワバハ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ゾリ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オグル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ボロ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レガ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ヨ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ト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ビ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チャ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ゴ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カンゾ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バ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ニグ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トリ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オ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カミソ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ゼキ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ト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ズノ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クナガ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ガリヤ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ウシノケ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ボシガ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ツオレ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ハ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エガエ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ツ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シマ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ビシャ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シ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ゼナル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サ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ス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ウ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バ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ュズ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イト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ゼ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ワ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エギ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サバ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ノトンボ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ノ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ノ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ングウ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ラシノ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セン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ラノオ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シガシ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イタ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サキカ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ジゲジ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ガネ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ノネゴ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ヤワラビ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「稲城野草散策の会」の観察会に大体１０回くらい参加された方に「稲城野草散策の会」のバッジを差し上げています。該当すると思われる方はお申し出下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既に差し上げている方で、紛失した方・汚れたり壊れてしまった方はお申し出下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1134" w:footer="454" w:bottom="1134"/>
      <w:pgNumType w:fmt="decimal"/>
      <w:cols w:num="3" w:space="420" w:equalWidth="true" w:sep="false"/>
      <w:formProt w:val="false"/>
      <w:textDirection w:val="lrTb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「稲城野草散策の会」のホームページのＵＲＬ：　</w:t>
    </w:r>
    <w:hyperlink r:id="rId1">
      <w:r>
        <w:rPr>
          <w:rStyle w:val="InternetLink"/>
        </w:rPr>
        <w:t>http://homepage3.nifty.com/inagiyaso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rPr/>
    </w:pPr>
    <w:r>
      <w:rPr>
        <w:sz w:val="24"/>
      </w:rPr>
      <w:t>稲城野草散策の会・参考資料　三沢川下り　</w:t>
    </w:r>
    <w:r>
      <w:rPr>
        <w:rFonts w:cs="ＭＳ 明朝;MS Mincho" w:ascii="ＭＳ 明朝;MS Mincho" w:hAnsi="ＭＳ 明朝;MS Mincho"/>
        <w:sz w:val="24"/>
      </w:rPr>
      <w:t>2012.05.13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121">
    <w:name w:val="明朝12"/>
    <w:basedOn w:val="Normal"/>
    <w:qFormat/>
    <w:pPr/>
    <w:rPr>
      <w:rFonts w:ascii="ＭＳ 明朝;MS Mincho" w:hAnsi="ＭＳ 明朝;MS Mincho"/>
      <w:sz w:val="24"/>
      <w:szCs w:val="20"/>
    </w:rPr>
  </w:style>
  <w:style w:type="paragraph" w:styleId="Mpro12">
    <w:name w:val="mpro12"/>
    <w:basedOn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Style17">
    <w:name w:val="明１０５"/>
    <w:basedOn w:val="Normal"/>
    <w:qFormat/>
    <w:pPr/>
    <w:rPr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opmepage3.nifty.com/inagiyas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6:07:00Z</dcterms:created>
  <dc:creator>尼子 房夫</dc:creator>
  <dc:description/>
  <cp:keywords/>
  <dc:language>en-US</dc:language>
  <cp:lastModifiedBy> </cp:lastModifiedBy>
  <dcterms:modified xsi:type="dcterms:W3CDTF">2012-01-21T00:33:00Z</dcterms:modified>
  <cp:revision>17</cp:revision>
  <dc:subject/>
  <dc:title/>
</cp:coreProperties>
</file>