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和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【木　本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ヒ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ヒ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ヒ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ヒ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スナ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ヌガ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ヌガ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ナ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ヌコリヤナ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バ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ヌシ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ダジ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クヌ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ラカ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バメガ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ブ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コナ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ムク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エ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ケヤ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ク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ヒメコウ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ク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マグ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モクレ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コブ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クス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マコウバ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クス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ロダ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メ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メ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ケ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ゴヨウアケ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ケ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ケ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ケ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ミツバアケ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クサボ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マブ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ヌ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ワミズ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マザク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モミジイチ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ナワシロイチ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コデマ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ユキヤナ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ク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フ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ミカ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ンショ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ガ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ガ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ル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ツタウル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ル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ヌル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エ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トウカエ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シキ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コマユ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ツルマサ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ツリバ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シキ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マユ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ミツバウツ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ゴンズ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ブ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ツ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グ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グミｓ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オ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ミズ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ハナイカ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カウコ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マウコ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タラ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ツ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ヅ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コ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ハリギ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ツツジ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ドウダンツツ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ブコウジ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ラタチバ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ブコウジ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ブコウ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エゴ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エゴ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ハイノ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ワフタ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モクセ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ボタノ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クマツヅ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ムラサキシキ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グイスカ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イカズ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ワト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ガマズ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コバノガマズ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イカズ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ンゴジ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ルトリイバ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【草　本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ク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ナム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ミズヒ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タド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イ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ギシギ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タデ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エゾノギシギ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マゴボ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ヨウシュヤマゴボ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ナデシ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ランダミミナ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ナデシ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ミミナ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ナデシ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ツメ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ナデシ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ノミノフス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ナデシ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シハコ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トリカブトｓ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ラシナショウ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センニ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ケキツネノボタ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マノアシガ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タガラ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ンポウ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キカラマ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メギ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カリ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ドクダ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ドクダ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センリ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ヒトリシズ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ケ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ジロボウエンゴサ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ケ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ムラサキケマ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ケシ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ナガミヒナゲ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ブラ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ナズ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ブラ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タネツケバ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ブラ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ョカツサ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ブラ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ヌガラ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ベンケイ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コモチマンネン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ンミズヒ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ヘビイチ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ジムシ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バラ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ミツバツチグ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ネコハ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ロツメ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ラスノエンド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マ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スマ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タバ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モカタバ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タバミ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タバ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フウロ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ゲンノショウ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トウダイ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トウダイ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オ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タチアオ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ヒメ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タチツボ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コ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マルバ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オイタチツボ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カネ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ミレ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ツボスミ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マチャヅ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ノダ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ミツ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セ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ブニンジ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マノミツ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セ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ブジラ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リン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リンド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リンド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フデリンド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ョウチクト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ツルニチニチ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ブム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エムグ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カ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カ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ムラサキ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ュウリ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ワゴケ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ミズハコ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ソ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ジュウニヒト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ソ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トウバ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ソ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キドオ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ソ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ホトケノ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ソ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ヒメオドリコ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ソ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キノタムラ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ソ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ガク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ゴマノハ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トキワハ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ゴマノハ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タチイヌノフグ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ゴマノハグサ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オイヌノフグ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オバ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オバ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オバ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ヘラオオバ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キョ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ホタルブク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ッコウハグ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ラヤマギ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ブタバ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ハルジオ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ハハコグ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ツネアザ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ブタ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オジシバ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ニガ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ジシバ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コオニタビラ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ブタビラ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ワオグル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ノボロギ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ニノゲ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ノゲ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セイヨウタンポ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ントウタンポ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ニタビラ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ノビ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ホウチャク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ブカンゾ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ハナニ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マユ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ナガバジャノヒ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ナルコユ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ユ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マドコ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ヒガンバナ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ツネノカミソ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アヤ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ャ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ズメノテッポ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セトガ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メリケンカルカ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チガ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ネ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スズメノカタビ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トイモ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ョウ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トイモ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ウラシマ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トイモ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カラスビシャ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ラ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ラ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ラ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エビ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ラ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キンラ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ラ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サバギンラ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ラ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シュンラ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ラ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マヤラ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ラン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クマガイ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【シ　ダ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ハナヤスリ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オハナワラ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ゼンマイ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ゼンマ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ノモトソ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ノモトソ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シダ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ブソテ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シダ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ヤマイタチシ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シダ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ベニシ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オシダ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クマワラ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ヒメシダ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ミゾシ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ヒメシダ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ホシ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ワデンダ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ヌワラ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イワデンダ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ホソバシケシ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193" w:gutter="0" w:header="567" w:top="1588" w:footer="454" w:bottom="794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/>
      <w:t>稲城野草散策の会</w:t>
    </w:r>
    <w:r>
      <w:rPr/>
      <w:t>HP</w:t>
    </w:r>
    <w:r>
      <w:rPr/>
      <w:t>：　</w:t>
    </w:r>
    <w:r>
      <w:rPr/>
      <w:t>http://homepage3.nifty.com/inagiyasou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この地区には保存されたクマガイソウがあります。時期が合えば見ることが出来ると思います。また、キンランやスミレの仲間も見られます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8"/>
      </w:rPr>
    </w:pPr>
    <w:r>
      <w:rPr/>
      <w:t>　　　　　　　　　</w:t>
    </w:r>
    <w:r>
      <w:rPr>
        <w:rFonts w:ascii="ＭＳ 明朝;MS Mincho" w:hAnsi="ＭＳ 明朝;MS Mincho" w:cs="ＭＳ 明朝;MS Mincho"/>
        <w:sz w:val="28"/>
      </w:rPr>
      <w:t>稲城野草散策の会資料　　　千城台　　　　</w:t>
    </w:r>
    <w:r>
      <w:rPr>
        <w:rFonts w:cs="ＭＳ 明朝;MS Mincho" w:ascii="ＭＳ 明朝;MS Mincho" w:hAnsi="ＭＳ 明朝;MS Mincho"/>
        <w:sz w:val="28"/>
      </w:rPr>
      <w:t>2012.04.22.</w:t>
    </w:r>
  </w:p>
  <w:p>
    <w:pPr>
      <w:pStyle w:val="Header"/>
      <w:spacing w:before="120" w:after="0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千城台での今までの観察会で記録されたデータをまとめました。コースによっては見られないものも有り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Administrator</cp:lastModifiedBy>
  <cp:lastPrinted>2007-01-29T11:15:00Z</cp:lastPrinted>
  <dcterms:modified xsi:type="dcterms:W3CDTF">2012-01-21T00:22:00Z</dcterms:modified>
  <cp:revision>46</cp:revision>
  <dc:subject/>
  <dc:title/>
</cp:coreProperties>
</file>