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マラヤス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バノンス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バノンス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サ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マ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ギョウ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マラヤゴヨ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イオウ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ケドニアマ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ランスカイガ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マラヤトウ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キダマ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トローブマ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ガサ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ウヨウザ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タセコイ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チラクウ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クウ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ノテガシ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ウシュウイチ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マオ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ニンガムモクマオ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モ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モ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クル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ニグル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ル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グル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ロリナポプ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ドロヤナ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オイド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プルス・ニ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ナ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ダレヤナ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シャ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ヤマハン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バヤシャ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カン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シ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シ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ダジ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ブ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テバシ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ガ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チイガ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ガガ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ガシ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バメガ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クバネガ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ベマ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ゾエ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ルニ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ニ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ュ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ュ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ビ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グ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グ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マメガ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ドリ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ドリ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ユリ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スバタイサンボ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ソバタイサンボ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タネオガタ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ッケイ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ス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ラチャ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サザク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サ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ツ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ザン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ャ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メシャ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ツツバ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ジバスズカ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スズカケ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ズカケ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ス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サ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ミジバフ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ンヒ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モ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スミ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メイヨシ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ピラカン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リエン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ンタオトゲナシニセアカシ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カメガシ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キンハ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ズリハ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ズリ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ハ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スザ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ガ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ワウ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ダ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イ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ハ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ブ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ツデ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ジ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コギ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ナ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N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ヤマキハ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ハナ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ネ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ゲン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クロ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ニバナトチ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チ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ナミ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ラヨ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ガネモ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レイ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ウメモド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ヨコグラ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ダイ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ギ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ギ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キグ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イギ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イギ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ソハ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マサルスベ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トモ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ーカリ・グロブル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オギ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ンカチ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ヤマボウ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ンシュ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キ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ゴ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クウンボ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イ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ナレンギ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トネリ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ネリ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オダ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ウネズミモ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ー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ンモクセ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ムラサ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ルバチシャ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ムラサ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マツヅ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キササ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ウゼン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リ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567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</w:t>
    </w:r>
    <w:r>
      <w:rPr>
        <w:rFonts w:eastAsia="ＭＳ Ｐゴシック"/>
        <w:sz w:val="28"/>
      </w:rPr>
      <w:t>稲城野草散策の会資料　　　林試の森公園　　　</w:t>
    </w:r>
    <w:r>
      <w:rPr>
        <w:rFonts w:eastAsia="ＭＳ ゴシック;MS Gothic" w:cs="ＭＳ ゴシック;MS Gothic" w:ascii="ＭＳ ゴシック;MS Gothic" w:hAnsi="ＭＳ ゴシック;MS Gothic"/>
        <w:sz w:val="28"/>
      </w:rPr>
      <w:t>2011.07.24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5:00Z</dcterms:created>
  <dc:creator>尼子 房夫</dc:creator>
  <dc:description/>
  <cp:keywords/>
  <dc:language>en-US</dc:language>
  <cp:lastModifiedBy>Administrator</cp:lastModifiedBy>
  <cp:lastPrinted>2005-07-15T16:04:00Z</cp:lastPrinted>
  <dcterms:modified xsi:type="dcterms:W3CDTF">2011-01-21T14:47:00Z</dcterms:modified>
  <cp:revision>7</cp:revision>
  <dc:subject/>
  <dc:title>科名</dc:title>
</cp:coreProperties>
</file>