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科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和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木　本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チョ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チョ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バノ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シ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ナ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ナ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ヌ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ナ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ラカ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ナ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ナ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レ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ムクノ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レ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ケヤ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コウ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グ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モクレン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オノ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モクレン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ブ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ギ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イラギナンテ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ギ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ンテ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ケビ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ゴヨウアケビ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ケビ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ケビ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ケビ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ツバアケビ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バ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サカ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マツ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ザク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ワミズザク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ザク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イバ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ワシロイチ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ジイチ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ゴメウツ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ネムノ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リエンジ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ウダイグサ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メガシ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カン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ンショ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カン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ザンショ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ルシ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ヌル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ルシ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ウル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ルシ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ル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エデ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タヤカエ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エデ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ロハモミ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モチノ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ツ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シキギ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ルウメモド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シキギ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シキ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シキギ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マユ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シキギ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ユ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ツバウツギ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ゴンズ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ド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ブド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ド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ビヅ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オイ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ムク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ズ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オ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ズ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ソバアオ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ズ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ズ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ズ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ボウ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コギ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コギｓ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コギ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ラノ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コギ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ツ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コギ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ヅ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ツジ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ドウダンツツ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ゴノ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ゴノ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イノ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ワフタ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モクセイ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ルバアオダ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モクセイ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ウネズミモ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モクセイ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イラギモクセ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モクセイ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イラ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マツヅ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ムラサキシキ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イカズ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グイスカグ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イカズ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イカズ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イカズ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ワト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イカズ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マズ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イカズ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ニウツ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ウヤボウ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ルトリイバ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シ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ュ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草　本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デ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ズヒ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デ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タ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デ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マコノシリヌグ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デ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タド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ゴボ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ヨウシュヤマゴボ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デシコ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シハコ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ザ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ノコズチｓ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ンポウゲ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ボタンヅ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ンポウゲ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ンニンソ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ドクダミ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ドクダ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ンリョ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トリシズ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ンリョ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タリシズ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ケシ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ケニグ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ブラナ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ズ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ブラナ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カキネガラ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キノシタ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ヨゴレネコノ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キノシタ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キノシ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ンミズヒ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キンミズヒ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ヘビイチ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ダイコンソ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ワレモコ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マ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ヌスビトハ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ハ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ハズソ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キリマ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ンテンハ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タバミ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タバ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タバミ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ムラサキカタバ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ド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カラ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ミレ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チツボスミレ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コギ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リ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ダ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リ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ツ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リ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ジラ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チヤクソ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チヤクソ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クラソ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カトラノ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ネ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エムグ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ネ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ヨツバムグ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ネ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ヘクソカズ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ルガオ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ヒルガ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ソ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ジュウニヒト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ス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メリカイヌホオズ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ス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ワルナスビ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ツネノマゴ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ツネノマ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エドクソ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エドクソ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オバコ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オバ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ミナエシ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トコエ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キョ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タルブク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キョ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ルニンジ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オブタク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コンギ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ラヤマギ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ケ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タバ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ヤブタバ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ンクビソ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ハラアザ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ダンドボロギ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ジョオ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ルジオ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ヨドリバ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ハコグ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ガ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ウガギ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ヨメ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ンボンヤ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キノキリンソ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ゲ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イヨウタンポ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ニタビラ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ムサシノキス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オバギボウ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ユ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オ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ノイモ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ニドコ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ヤメ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ジャーマン・アイリ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ヤメ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ャガ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ヤメ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ヤ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ユクサ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ユク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オカモジグ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モジグ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ム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ガリヤ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ブラスス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ゼク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ボシガ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ス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ケチヂミザ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チヂミザ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カラシ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ズメノカタビ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スク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ゴク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カゲス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ラン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ンラ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ラン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サバギンラン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193" w:gutter="0" w:header="567" w:top="1134" w:footer="454" w:bottom="794"/>
      <w:pgNumType w:fmt="decimal"/>
      <w:cols w:num="3" w:space="420" w:equalWidth="true" w:sep="false"/>
      <w:formProt w:val="false"/>
      <w:textDirection w:val="lrTb"/>
      <w:docGrid w:type="linesAndChars" w:linePitch="29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60"/>
      <w:rPr/>
    </w:pPr>
    <w:r>
      <w:rPr/>
      <w:t>稲城野草散策の会</w:t>
    </w:r>
    <w:r>
      <w:rPr/>
      <w:t>HP</w:t>
    </w:r>
    <w:r>
      <w:rPr/>
      <w:t>：　</w:t>
    </w:r>
    <w:r>
      <w:rPr/>
      <w:t>http://homepage3.nifty.com/inagiyasou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</w:t>
    </w:r>
    <w:r>
      <w:rPr>
        <w:rFonts w:eastAsia="ＭＳ Ｐゴシック"/>
        <w:sz w:val="28"/>
      </w:rPr>
      <w:t>稲城野草散策の会資料　浅間山　</w:t>
    </w:r>
    <w:r>
      <w:rPr>
        <w:rFonts w:eastAsia="ＭＳ ゴシック;MS Gothic" w:cs="ＭＳ ゴシック;MS Gothic" w:ascii="ＭＳ ゴシック;MS Gothic" w:hAnsi="ＭＳ ゴシック;MS Gothic"/>
        <w:sz w:val="28"/>
      </w:rPr>
      <w:t>2011.05.14.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thic12">
    <w:name w:val="Gothic12"/>
    <w:basedOn w:val="Normal"/>
    <w:qFormat/>
    <w:pPr/>
    <w:rPr>
      <w:rFonts w:ascii="ＭＳ Ｐゴシック" w:hAnsi="ＭＳ Ｐゴシック" w:eastAsia="ＭＳ Ｐゴシック"/>
      <w:sz w:val="24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2">
    <w:name w:val="楷書12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Style16">
    <w:name w:val="楷書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Mpro">
    <w:name w:val="mpro"/>
    <w:basedOn w:val="Normal"/>
    <w:qFormat/>
    <w:pPr/>
    <w:rPr>
      <w:rFonts w:eastAsia="HG丸ｺﾞｼｯｸM-PRO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573" w:leader="none"/>
        <w:tab w:val="right" w:pos="111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2:35:00Z</dcterms:created>
  <dc:creator>尼子 房夫</dc:creator>
  <dc:description/>
  <cp:keywords/>
  <dc:language>en-US</dc:language>
  <cp:lastModifiedBy> </cp:lastModifiedBy>
  <cp:lastPrinted>2007-01-29T11:15:00Z</cp:lastPrinted>
  <dcterms:modified xsi:type="dcterms:W3CDTF">2011-02-05T00:41:00Z</dcterms:modified>
  <cp:revision>44</cp:revision>
  <dc:subject/>
  <dc:title/>
</cp:coreProperties>
</file>