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37"/>
      </w:tblGrid>
      <w:tr>
        <w:trPr>
          <w:tblHeader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草本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ラク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テ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トリカブ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ニリ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チリ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ザキイチ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ズマイチ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メウ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ヌショウ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ラシナショウ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タンヅル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ンニ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ウゴクサバノ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マノスズク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ントウカンアオ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マノスズク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マノカンアオ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サノオ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ロボウエンゴサ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ムラサキケマ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エンゴサ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ヤマキケマ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ロハコンロ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ネツケバ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ャニンジ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オバタネツケバ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ルバコンロ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ワサビ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カショウ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ナネコノメ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ネコノメ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ネコノメ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ヨゴレネコノメ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チャルメル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ヘビイチ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イコ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ジムシ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ツバツチグ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タバミ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ヤマカタバ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タバミ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ントウミヤマカタバ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ウダイグ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ナツトウダ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カ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ツカゼ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リフネソ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リフネ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ナガバノスミレサイシ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ロバナナガバノスミレサイシ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イザン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チツボ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オイ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ルバ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ニオイタチツボ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カネ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カ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ナ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ニョイ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カゲ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カオ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ントウ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ナウ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ンド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ルリンド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ガイモ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ジョラ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ムラサ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タルカズ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ムラサ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ルリ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ラ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ュウニヒト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クバキンモ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キドオ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メオドリ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ショウモンカズ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レモンエゴ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キノタムラ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ナス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シリドコ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ミナエ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ルカノ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ノブ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ヨモ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ロヨメ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ミジガ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オガンクビ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シワバハグ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レガ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ゾタンポポ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タク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ョウジョウバカ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バユ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ャノヒ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ルトリイバ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カシュ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ンレイ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ロバナエンレイ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ガンバ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ガンバ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ガンバ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ツネノカミソ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ユク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ミョウ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ネ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ラハグ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トイモ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キショ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トイモ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ムシグ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トイモ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ミガタテンナンショ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ヤツリグ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オオイトス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ヤツリグ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メカンス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ハイラ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ュンラ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木本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ヌガヤ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ヌガ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バ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ワシ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バ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マシ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ヌブ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ツブ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ナンカズ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ス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コウバ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ス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ロモ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ス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チャ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サザク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サザク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ツ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ツ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ケビ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ケビ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バ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ツバ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バ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サカ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ルバウツ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マアジサ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ノリウツ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ブ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ワミズザク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メザク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ザク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ノイバ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ヤマフユイチ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サイチ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ミジイチ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ゴメウツ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ネム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カ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カ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クサ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カ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ハ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カ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ヤマシキ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カ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スザンショ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ワブ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ワブ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ニシキギ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ルマサ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ツバウツギ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ツバウツ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ンチョ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ニシバ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ミ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ルグ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ブ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ブ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ズ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オ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ズ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ズ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ズ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ナイカ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コギ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ラ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コギ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ヅタ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ツジ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ツツ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コウジ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コウ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クセイ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ボタ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ョウチクト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イカカズ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マツヅ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ムラサ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マツヅ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サ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グイスカグ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ニワト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マズ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バノガマズ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ウヤボウキ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　　　　</w:t>
    </w:r>
    <w:r>
      <w:rPr>
        <w:rFonts w:ascii="ＭＳ 明朝;MS Mincho" w:hAnsi="ＭＳ 明朝;MS Mincho" w:cs="ＭＳ 明朝;MS Mincho"/>
        <w:sz w:val="28"/>
      </w:rPr>
      <w:t>稲城野草散策の会資料　裏高尾・日影沢　</w:t>
    </w:r>
    <w:r>
      <w:rPr>
        <w:rFonts w:cs="ＭＳ 明朝;MS Mincho" w:ascii="ＭＳ 明朝;MS Mincho" w:hAnsi="ＭＳ 明朝;MS Mincho"/>
        <w:sz w:val="28"/>
      </w:rPr>
      <w:t>2011.03.27.</w:t>
    </w:r>
  </w:p>
  <w:p>
    <w:pPr>
      <w:pStyle w:val="Header"/>
      <w:spacing w:before="0" w:after="120"/>
      <w:rPr/>
    </w:pPr>
    <w:r>
      <w:rPr>
        <w:rFonts w:ascii="ＭＳ 明朝;MS Mincho" w:hAnsi="ＭＳ 明朝;MS Mincho" w:cs="ＭＳ 明朝;MS Mincho"/>
        <w:sz w:val="28"/>
      </w:rPr>
      <w:t>　　　　</w:t>
    </w:r>
    <w:r>
      <w:rPr>
        <w:rFonts w:ascii="ＭＳ 明朝;MS Mincho" w:hAnsi="ＭＳ 明朝;MS Mincho" w:cs="ＭＳ 明朝;MS Mincho"/>
        <w:sz w:val="24"/>
      </w:rPr>
      <w:t>スプリングエフェメラルの観察です。今までの観察会での記録で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Administrator</cp:lastModifiedBy>
  <cp:lastPrinted>2005-07-15T16:04:00Z</cp:lastPrinted>
  <dcterms:modified xsi:type="dcterms:W3CDTF">2010-01-21T20:51:00Z</dcterms:modified>
  <cp:revision>40</cp:revision>
  <dc:subject/>
  <dc:title/>
</cp:coreProperties>
</file>