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20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木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ツ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クロマ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マ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ガ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チ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モ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ル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グル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バ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オオバヤシャ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スダジ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テバシ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ナ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レ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ビ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グ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ヤナギ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クス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ニッケ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ブ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スノ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ロ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ケビ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ゴヨウアケ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ヅラフ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ツヅラフ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ツバ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バ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サカ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キノシタ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クアジサ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ベ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シマザク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シャリンバ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リハノ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ジイチ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メガシ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カ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ラスザン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ル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ゼ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エ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ロハモミ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シキ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サ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ブ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ビヅ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イ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ボ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アキグ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エノシマ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ブ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ハチジョウキブ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オ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ツ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ヅ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リギ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コギ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カミヤツ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コウジ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リ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ョウチクト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イカ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ズネノ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アリドオ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ムラサキシキ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マツヅ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ゴ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ト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カズ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コネウツ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ルトリイバ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ダ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ズマネザ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草本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セイタ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ム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ルバヤブマ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ラ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タ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シミカ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マコノシリヌグ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ツル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ツルソ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タド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デ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ガバギシギ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ゴボ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ゴボウ（？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ロイ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ロイ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シ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デシ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ハコ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カゲイノコズ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ポウゲ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ウ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クダ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クダ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シ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ウトウ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ケマ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ケシ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ケニ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カラシ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ズ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ブラ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ダイコ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ベンケイ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トゴ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ンミズヒ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キリマ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ツメ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ノエンド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タバミ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カタバ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ウダイ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ツトウダ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ド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カラ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ヤト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ラス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マツヨイ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シタ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ボ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トウ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タンボウフ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マノミツ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クラ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ボッ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エ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ソナレムグ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カ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クソ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ルガ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ヒルガ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ラ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ケノザ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オドリ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ソ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タツナ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ヨドリジョウ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ス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リミノイヌホオズ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キョ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マホタルブク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ヨモ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シロノ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センダン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イアザ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ソギ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ジョ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ルジオ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ワブ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ジシバ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ラサキニガ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タカアワダチ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ゲ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レガ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イヨウタンポ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ネコノシ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グル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キク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ニタビラ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ノビ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サスギカズ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チャク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カンゾ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カシユ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ガバジャノヒ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キチジョウ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ル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ユリ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トトギ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オモ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ガンバナ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イセ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ワゼキショ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ヤメ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ヒオウギズイセ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ヤブミョウガ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ツユク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キワツユ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コバン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ヌ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ムギ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ウム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チジョウ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ス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マスズメノヒ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カラシ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エガエ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ノコログ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ネ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マエノコ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トイモ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シマ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ュロガヤツリ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ヤツリグサ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ソヤマテンツ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ナギ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マヤ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タシロ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ン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クラ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シダ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ラジ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サ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ニク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バノイシカグマ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モト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ングウ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ラシノ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ウライ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ガネ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バノイノモトソ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ノモトソウ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マクサ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シガシラ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モ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ホソバカナ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sz w:val="20"/>
                <w:szCs w:val="20"/>
              </w:rPr>
              <w:t>リョウメン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オイタチ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クマワラビ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スカ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ジュウモンジ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ウライノ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ミゾ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ハシゴ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メシ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シゴシ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ワデンダ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ラシ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印は、今回要チェック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10" w:right="510" w:gutter="0" w:header="680" w:top="1134" w:footer="397" w:bottom="567"/>
      <w:pgNumType w:fmt="decimal"/>
      <w:cols w:num="3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「稲城野草散策の会」のホームページのＵＲＬ：　</w:t>
    </w:r>
    <w:hyperlink r:id="rId1">
      <w:r>
        <w:rPr>
          <w:rStyle w:val="InternetLink"/>
        </w:rPr>
        <w:t>http://homepage3.nifty.com/inagiyaso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手に入った真鶴の植物データを取りまとめてみました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</w:t>
    </w:r>
    <w:r>
      <w:rPr>
        <w:rFonts w:ascii="ＭＳ 明朝;MS Mincho" w:hAnsi="ＭＳ 明朝;MS Mincho" w:cs="ＭＳ 明朝;MS Mincho"/>
        <w:sz w:val="28"/>
        <w:szCs w:val="28"/>
      </w:rPr>
      <w:t>稲城野草散策の会資料　　真鶴　　</w:t>
    </w:r>
    <w:r>
      <w:rPr>
        <w:rFonts w:cs="ＭＳ 明朝;MS Mincho" w:ascii="ＭＳ 明朝;MS Mincho" w:hAnsi="ＭＳ 明朝;MS Mincho"/>
        <w:sz w:val="28"/>
        <w:szCs w:val="28"/>
      </w:rPr>
      <w:t>2010.10.17.</w:t>
    </w:r>
  </w:p>
  <w:p>
    <w:pPr>
      <w:pStyle w:val="Head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明１２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hopmepage3.nifty.com/inagiyaso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32:00Z</dcterms:created>
  <dc:creator>尼子　房夫</dc:creator>
  <dc:description/>
  <cp:keywords/>
  <dc:language>en-US</dc:language>
  <cp:lastModifiedBy> </cp:lastModifiedBy>
  <cp:lastPrinted>2005-05-07T03:09:00Z</cp:lastPrinted>
  <dcterms:modified xsi:type="dcterms:W3CDTF">2010-01-19T20:48:00Z</dcterms:modified>
  <cp:revision>9</cp:revision>
  <dc:subject/>
  <dc:title>科名</dc:title>
</cp:coreProperties>
</file>