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6"/>
      </w:tblGrid>
      <w:tr>
        <w:trPr>
          <w:tblHeader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科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和名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木　本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ガ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ガ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コヤナ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イヨウハコヤナ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ナ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コリヤナ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ナ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チヤナ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シ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テバシ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ヌ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ラガシ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ラカ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ラカ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ナ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ラ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アカソ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ドリ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ドリ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モクレ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ブ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ンレイ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ポポー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ッケ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ロモ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ロダ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ケビ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ムベ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バ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サカ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マアジサ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アジサ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マツ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ワミズザク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マツナ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ハ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ルバハ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カ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ゴシュ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カ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クサ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カ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ラタ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カ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ンシ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カ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ザンシ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ガ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ガ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ル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ヌル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チ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チ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ワブ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ワブ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モチ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ツ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モチ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オハ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シキ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シキ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シキ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リバ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シキ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ユ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ツバウツ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ゴンズ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ロウメモド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マヤナ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ロウメモド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ツメ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レハノブド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ブド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タ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ンカクヅ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ズ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ナミズ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ナイカ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ヅタ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リギ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ョウブ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ョウブ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ツ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ツツ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コウ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コウ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ゴ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ゴ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イ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ワフタ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ルバアオダ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イラ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マツヅ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ムラサキシキブ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マツヅ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ムラサ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マツヅ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サ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ス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ウゼン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ワト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マズ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バノガマズ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デマ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コネウツ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ウヤボウ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草　本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ワ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ナムグ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ラ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マ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ラ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ラム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ラ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オカラム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ラ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ヤブマ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ラ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ムカゴイラ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ラ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オミズ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ズヒ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ャクチリソ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オイヌタ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タ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ノネ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シミカ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オケタ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ントクタ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マコノシリヌグ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キノウナギツカ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ゾソ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ギシギ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ゴボ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ヨウシュヤマゴボ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ザクロ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ザクロ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デシ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シハコベ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ザ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ロザ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カゲイノコズ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ソアオゲイト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トリカブト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ショウ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ンショウヅ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ンニ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ケキツネノボタ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ツネノボタ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キカラマツ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ンリョ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タリシズ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マノスズ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マノカンアオ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トギリ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トギリ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トギリ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ケオトギ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ケ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サノオ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ケ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ケニ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ガラ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ダケサ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ショウ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ミズヒ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ワレモコ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マメ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ドイ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ハ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ササ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ルマメ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ハズ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ドハ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ネコハ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ズ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キリマメ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ンテンハ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タバ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タバ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ウロ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ゲンノショウ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ウダイ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ノキ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ウダイ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ニシキ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ウダイ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カトウダ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ガラ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オ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チ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ミ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ガバノスミレサイシ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ミ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チツボスミ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ミ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オイスミ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ミ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スミ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ュウカイ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ュウカイド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マチャヅ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レチウ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ラスウ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ソハ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ソハ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バ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ズタマ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バ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バ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バ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ョウジタ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バ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マツヨイ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バ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マツヨイ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バ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ルザキツキミ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ド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ダケ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ノツメ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クラ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カトラノ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クラ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ヌマトラノ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ン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ンド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ン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ンブ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ガイ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バノカモメヅ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シカ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ヘクソカ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ルガ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ヒルガ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ルガ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ルガ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ムラサ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ンフリー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キドオ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ロネ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ハッ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キノタムラ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バナアキギ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カタツナミ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ガ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ス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ワルナス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ス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ヨドリジョウ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ゴマノハ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ズメノトウガラ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ゴマノハ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メリカアゼ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ゴマノハ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ムラサキサギゴケ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ゴマノハ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キワハゼ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ツネノマゴ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ツネノマ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エドク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エドク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ミナエ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ミナエ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ミナエ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トコエ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キョ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リガネニンジ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キョ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タルブク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キョ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ルニンジ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キョ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ゾカク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タ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オブタ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ヨモ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ロヨメ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コン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ラヤマ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ウキ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ケ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メリカセンダン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タバ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ンクビ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バナガンクビ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キ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イアザ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ハラアザ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オアレチノ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オキンケイ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ニバナボロ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カサブロ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ジョオ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ムカシヨモ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ヨドリバ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ジバカ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キクイ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ウガ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ントウヨメ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キノノゲ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シワバハグ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ゲ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レガ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クシ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モダカ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ヘラオモダ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モダカ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モダ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ルムシ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ルムシ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ウチャク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ゴユ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カンゾ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カンゾ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オバギボウ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バギボウ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ユ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バユ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カサゴユ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ヤブラ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ラ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ルボ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オ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ホトトギス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ガンバ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ガンバ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ガンバ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ツネノカミソ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ガンバ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ツズイセ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ノイ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ノイ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ノイ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バドコ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ノイ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ドコ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ノイ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ニドコ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ズアオ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ナ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ウガイゼキシ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オコウガイゼキシ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ユ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ユ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ユ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ボ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ユ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ミョウ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シ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トイヌノヒ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ブナ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ダシ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ム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ムクゲチャヒ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ズメノチャヒ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レチノチャヒ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ジュズダ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ヒシ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ビエ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ケイヌビエ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ヒシ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ゼ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ゴザ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ス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ヂミザ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オクサキ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マスズメノヒエ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ズメノヒエ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カラシ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ヌメリ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エノコ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ノコロ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キ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オウキ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マ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ガ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マ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マ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ガ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ワラス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マガヤツ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ョクヨウガヤツ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ゼガヤツ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ヌマガヤツ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アゼガヤツ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ゴメガヤツ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シクグ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ワラスガ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カク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アゼテンツ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テンツ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デリ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クグ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ンジガヤツ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タル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ンカク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ブラガ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ョウ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ョウ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ラ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ュンラ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ヤラ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オバノトンボ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ンボ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シ 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カゲノ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ウゲシ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ゼンマ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ゼンマ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サ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ニ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シガシ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モチ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イタチ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サキカグ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ニ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ゾ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ゲジゲジ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ドリヒメ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ヘビノネゴザ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ソバシケ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ケ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サソテツ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ガンソ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ウヤワラビ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567" w:right="193" w:gutter="0" w:header="567" w:top="1134" w:footer="0" w:bottom="851"/>
      <w:pgNumType w:fmt="decimal"/>
      <w:cols w:num="3" w:space="420" w:equalWidth="true" w:sep="false"/>
      <w:formProt w:val="false"/>
      <w:textDirection w:val="lrTb"/>
      <w:docGrid w:type="linesAndChars" w:linePitch="29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</w:t>
    </w:r>
    <w:r>
      <w:rPr>
        <w:rFonts w:ascii="ＭＳ 明朝;MS Mincho" w:hAnsi="ＭＳ 明朝;MS Mincho" w:cs="ＭＳ 明朝;MS Mincho"/>
      </w:rPr>
      <w:t>「</w:t>
    </w:r>
    <w:r>
      <w:rPr>
        <w:rFonts w:ascii="ＭＳ 明朝;MS Mincho" w:hAnsi="ＭＳ 明朝;MS Mincho" w:cs="ＭＳ 明朝;MS Mincho"/>
        <w:sz w:val="24"/>
      </w:rPr>
      <w:t>稲城野草散策の会」ＨＰのＵＲＬ　　</w:t>
    </w:r>
    <w:r>
      <w:rPr>
        <w:rFonts w:cs="ＭＳ 明朝;MS Mincho" w:ascii="ＭＳ 明朝;MS Mincho" w:hAnsi="ＭＳ 明朝;MS Mincho"/>
        <w:sz w:val="24"/>
      </w:rPr>
      <w:t>http://homepage3.nifty.com/inagiyasou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</w:t>
    </w:r>
    <w:r>
      <w:rPr>
        <w:rFonts w:ascii="ＭＳ 明朝;MS Mincho" w:hAnsi="ＭＳ 明朝;MS Mincho" w:cs="ＭＳ 明朝;MS Mincho"/>
        <w:sz w:val="28"/>
      </w:rPr>
      <w:t>稲城野草散策の会観察会資料　駒沢学園周辺　　　</w:t>
    </w:r>
    <w:r>
      <w:rPr>
        <w:rFonts w:cs="ＭＳ 明朝;MS Mincho" w:ascii="ＭＳ 明朝;MS Mincho" w:hAnsi="ＭＳ 明朝;MS Mincho"/>
        <w:sz w:val="28"/>
      </w:rPr>
      <w:t>2010.07.25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thic12">
    <w:name w:val="Gothic12"/>
    <w:basedOn w:val="Normal"/>
    <w:qFormat/>
    <w:pPr/>
    <w:rPr>
      <w:rFonts w:ascii="ＭＳ Ｐゴシック" w:hAnsi="ＭＳ Ｐゴシック" w:eastAsia="ＭＳ Ｐゴシック"/>
      <w:sz w:val="24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2">
    <w:name w:val="楷書12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Style16">
    <w:name w:val="楷書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Mpro">
    <w:name w:val="mpro"/>
    <w:basedOn w:val="Normal"/>
    <w:qFormat/>
    <w:pPr/>
    <w:rPr>
      <w:rFonts w:eastAsia="HG丸ｺﾞｼｯｸM-PRO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2:35:00Z</dcterms:created>
  <dc:creator>尼子 房夫</dc:creator>
  <dc:description/>
  <cp:keywords/>
  <dc:language>en-US</dc:language>
  <cp:lastModifiedBy> </cp:lastModifiedBy>
  <cp:lastPrinted>2005-07-15T16:04:00Z</cp:lastPrinted>
  <dcterms:modified xsi:type="dcterms:W3CDTF">2010-01-19T20:46:00Z</dcterms:modified>
  <cp:revision>43</cp:revision>
  <dc:subject/>
  <dc:title/>
</cp:coreProperties>
</file>