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37"/>
      </w:tblGrid>
      <w:tr>
        <w:trPr>
          <w:tblHeader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ノテガシ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ルミ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ニグル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ナ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ダレヤナ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ラカ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マグ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ラ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オカラム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ラ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ヤブマ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ラ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ワバミ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ャクダ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ツクバ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デ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ゾノギシギ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カザ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カザ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クレ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オ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ス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マコウバ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ス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ンコウバ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ス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ロモ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ス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ブラチャ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サザク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サザク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ンショウヅル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サボタン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ンポウゲ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ニ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クダミ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クダ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ンリョ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タリシズカ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タタビ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ウイフルーツ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サノオ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ブラ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メグンバイナズ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サ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オバマンサ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ルバ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キノシタ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ジサ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イコン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マブ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ワミズザク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ピラカン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テリハノイバ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ガイチ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ラジロ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ム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ササゲ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マツナ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ハ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ドハ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コハ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ズ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ムラサキツメク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メ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オバクサフ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ウダイグ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ウダイグ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ウダイグ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カトウダ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トウダイグ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ナツトウダ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カ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ンショ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ガ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ンジュ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ガ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ガ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ルシ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ヌル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ワブ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ヤマハハソ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ツバウツ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ツバ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ド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ブカラ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ブド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ナツヅタ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ミレ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ケボノスミ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カバナ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ウゲショ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リ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リ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ズ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ズ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ズ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マボウ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ズ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マノミズ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コ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マウコ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コ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ラ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コギ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リギ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ダケ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マノミツ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ョウブ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ョウブ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チヤクソ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ギンリョウ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チヤクソ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チヤク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ツツジ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マツツ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ブコウジ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ブコウジ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クラソ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カトラノ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キ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キ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ゴノキ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ゴノ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クセイ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ルバアオダモ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クセイ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ズミモチ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ド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ツルリンド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ガイモ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ケ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ガイモ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バノカモメヅル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カネ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ヌタ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カネ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カネ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マツヅ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ムラサキシキブ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マツヅ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サ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マハッカ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キノタムラ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ソ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バナアキギ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ウゼン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ウゼンカズ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ウゼン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エドクソ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エドク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ツクバネ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ヤマウグイスカグラ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バノガマズ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トコヨウゾ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ブデマリ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ヤマガマズミ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イカズラ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コネウツ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キョ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タルブク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キョウ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マホタルブク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ラヤマギ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オキンケイギク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マニガナ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ナガバノコウヤボウ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シワバハグマ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ウヤボウ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ク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ブレガ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カンゾ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ギボウシｓｐ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ルマメ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オデ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ユリ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マホトトギ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マノイモ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チドコ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ツユク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ヤブミョウガ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ネ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ヌムギ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ネ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ガリヤ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ネ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チガ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ネ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ノコログ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ヤツリグ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スク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ヤツリグサ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ガネ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ラン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ジガバチソウ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ゼンマイ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ゼンマイ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シダ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マワラビ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メシダ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ゾシ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メシダ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ジゲジシ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ワデンダ科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ニシキシ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　　　　</w:t>
    </w:r>
    <w:r>
      <w:rPr>
        <w:rFonts w:ascii="ＭＳ 明朝;MS Mincho" w:hAnsi="ＭＳ 明朝;MS Mincho" w:cs="ＭＳ 明朝;MS Mincho"/>
        <w:sz w:val="28"/>
      </w:rPr>
      <w:t>稲城野草散策の会資料　芦ヶ久保　</w:t>
    </w:r>
    <w:r>
      <w:rPr>
        <w:rFonts w:cs="ＭＳ 明朝;MS Mincho" w:ascii="ＭＳ 明朝;MS Mincho" w:hAnsi="ＭＳ 明朝;MS Mincho"/>
        <w:sz w:val="28"/>
      </w:rPr>
      <w:t>2010.06.05.</w:t>
    </w:r>
  </w:p>
  <w:p>
    <w:pPr>
      <w:pStyle w:val="Header"/>
      <w:spacing w:before="0" w:after="120"/>
      <w:rPr/>
    </w:pPr>
    <w:r>
      <w:rPr>
        <w:rFonts w:ascii="ＭＳ 明朝;MS Mincho" w:hAnsi="ＭＳ 明朝;MS Mincho" w:cs="ＭＳ 明朝;MS Mincho"/>
        <w:sz w:val="28"/>
      </w:rPr>
      <w:t>　　　　</w:t>
    </w:r>
    <w:r>
      <w:rPr>
        <w:rFonts w:ascii="ＭＳ 明朝;MS Mincho" w:hAnsi="ＭＳ 明朝;MS Mincho" w:cs="ＭＳ 明朝;MS Mincho"/>
        <w:sz w:val="24"/>
      </w:rPr>
      <w:t>２００５年６月２６日稲城フローラオフでの記録です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cp:keywords/>
  <dc:language>en-US</dc:language>
  <cp:lastModifiedBy>Administrator</cp:lastModifiedBy>
  <cp:lastPrinted>2005-07-15T16:04:00Z</cp:lastPrinted>
  <dcterms:modified xsi:type="dcterms:W3CDTF">2010-01-21T20:53:00Z</dcterms:modified>
  <cp:revision>42</cp:revision>
  <dc:subject/>
  <dc:title/>
</cp:coreProperties>
</file>