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ズ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ザキ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リュウキ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ャ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チャンパ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ムシ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スラウ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アケ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ゴ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フ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ピリオナケ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ナ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ナンオ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デ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ヨツバ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イロ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オ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ニグ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ナガ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オレ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ナル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ュズ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イト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グウ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1134"/>
      <w:pgNumType w:fmt="decimal"/>
      <w:cols w:num="3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sz w:val="24"/>
      </w:rPr>
      <w:t>稲城野草散策の会・参考資料　三沢川下り　</w:t>
    </w:r>
    <w:r>
      <w:rPr>
        <w:rFonts w:cs="ＭＳ 明朝;MS Mincho" w:ascii="ＭＳ 明朝;MS Mincho" w:hAnsi="ＭＳ 明朝;MS Mincho"/>
        <w:sz w:val="24"/>
      </w:rPr>
      <w:t>2010.04.03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121">
    <w:name w:val="明朝1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Mpro12">
    <w:name w:val="mpro12"/>
    <w:basedOn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Style17">
    <w:name w:val="明１０５"/>
    <w:basedOn w:val="Normal"/>
    <w:qFormat/>
    <w:pPr/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07:00Z</dcterms:created>
  <dc:creator>尼子 房夫</dc:creator>
  <dc:description/>
  <cp:keywords/>
  <dc:language>en-US</dc:language>
  <cp:lastModifiedBy> </cp:lastModifiedBy>
  <dcterms:modified xsi:type="dcterms:W3CDTF">2010-01-19T20:45:00Z</dcterms:modified>
  <cp:revision>14</cp:revision>
  <dc:subject/>
  <dc:title/>
</cp:coreProperties>
</file>