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ヒバ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テリクラマゴ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ヤス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ノハ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ヤシャ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シャ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ジノ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キジ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ジノ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ジノ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ジノ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タツキジ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サ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ウレン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ドリコカ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モト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シカ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セオドリコカ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ジャク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ガネ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ガネ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イワガネ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チ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ノ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ザカ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ャセン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シガシ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コモ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ズコモ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ンムジ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ライ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ビ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ドリ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カタ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ョウメン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ワズ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ンリュウ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モダ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チ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ヨスミ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バ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ズ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コ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リハ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ロハ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ヘ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チジョウ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クシイワヘ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シマイワヘ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フ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タイ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ゴク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イワ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サ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ツギノヌカイタチシダマガ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ニヘ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サキシダ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シオ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ジ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コネオオクジャ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ニヘゴ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ヘゴ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ジ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スカ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イアスカ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ヤナシ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シロ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ジマ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ズサ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ゴク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カゲ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ノデ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ウモン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カ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ウリョウ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マギ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ウラ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タニ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ツヤマ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チブ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イノコホ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ハシゴ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ショリ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ハリガネ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ハリガネ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ワラ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ホ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クサ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メ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ガリバ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ニ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ノコギ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サトメ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クリク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ッポン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ケ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ホソバ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トツバ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ソ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チ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クモウ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シケ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メシダ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カゲ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タカミヤマノコギ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ヤマ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ノコギ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ヒカゲ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ヨクジャ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キヨタ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ヨタ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ッチュウヒカゲ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メクジャ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ンソ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キ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クシノキ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ハ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ズクリハ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ロハクリハラン</w:t>
            </w:r>
          </w:p>
        </w:tc>
      </w:tr>
    </w:tbl>
    <w:p>
      <w:pPr>
        <w:pStyle w:val="Normal"/>
        <w:spacing w:before="146" w:after="0"/>
        <w:rPr/>
      </w:pPr>
      <w:r>
        <w:rPr>
          <w:rFonts w:cs="ＭＳ 明朝;MS Mincho" w:ascii="ＭＳ 明朝;MS Mincho" w:hAnsi="ＭＳ 明朝;MS Mincho"/>
          <w:sz w:val="16"/>
          <w:szCs w:val="16"/>
        </w:rPr>
        <w:t>08/11/9</w:t>
      </w:r>
      <w:r>
        <w:rPr>
          <w:rFonts w:ascii="ＭＳ 明朝;MS Mincho" w:hAnsi="ＭＳ 明朝;MS Mincho" w:cs="ＭＳ 明朝;MS Mincho"/>
          <w:sz w:val="16"/>
          <w:szCs w:val="16"/>
        </w:rPr>
        <w:t>の観察会で記録したものです。ご参考まで。なお、科名については色々説があり、植物園のものとは違っているところがあります。</w:t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eastAsia="ＭＳ Ｐゴシック"/>
        <w:sz w:val="28"/>
      </w:rPr>
      <w:t>稲城野草散策の会資料　筑波実験植物園（シダ植物のみ）　</w:t>
    </w:r>
    <w:r>
      <w:rPr>
        <w:rFonts w:eastAsia="ＭＳ ゴシック;MS Gothic" w:cs="ＭＳ ゴシック;MS Gothic" w:ascii="ＭＳ ゴシック;MS Gothic" w:hAnsi="ＭＳ ゴシック;MS Gothic"/>
        <w:sz w:val="28"/>
      </w:rPr>
      <w:t>2010.03.27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Administrator</cp:lastModifiedBy>
  <cp:lastPrinted>2005-07-15T16:04:00Z</cp:lastPrinted>
  <dcterms:modified xsi:type="dcterms:W3CDTF">2010-01-09T19:33:00Z</dcterms:modified>
  <cp:revision>41</cp:revision>
  <dc:subject/>
  <dc:title/>
</cp:coreProperties>
</file>