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マラヤス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イオウ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タセコイ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ヨクヒ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カンマ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マ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ル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グ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コ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コリ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ヤシャ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ダジ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ラジロガ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ク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ヤ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コウ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サンボ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ウバ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シンロ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ゲッケイ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ヅラフ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ウモリ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ッコ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リ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マツ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メイヨシ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リン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シャリン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ゴメ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ズ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メ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ズリハ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ズリ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ダ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ャンチ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ロハモミ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ワブ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ハ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ガネ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ク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ギ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ワシロ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ノ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ラ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ツ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ウダン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ンシャクナ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ツ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コウ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キ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キ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ネズミ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ボタ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モクセ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イカ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グイスカ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ニ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193" w:gutter="0" w:header="567" w:top="1134" w:footer="454" w:bottom="851"/>
      <w:pgNumType w:fmt="decimal"/>
      <w:cols w:num="3" w:space="420" w:equalWidth="true" w:sep="false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稲城野草散策の会」ＨＰのＵＲＬ　　</w:t>
    </w:r>
    <w:r>
      <w:rPr/>
      <w:t>http://homepage3.nifty.com/inagiyaso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多摩美の森（樹木のみ）　</w:t>
    </w:r>
    <w:r>
      <w:rPr>
        <w:rFonts w:cs="ＭＳ 明朝;MS Mincho" w:ascii="ＭＳ 明朝;MS Mincho" w:hAnsi="ＭＳ 明朝;MS Mincho"/>
        <w:sz w:val="28"/>
      </w:rPr>
      <w:t>2010.02.14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573" w:leader="none"/>
        <w:tab w:val="right" w:pos="111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7-02-18T13:30:00Z</cp:lastPrinted>
  <dcterms:modified xsi:type="dcterms:W3CDTF">2009-01-28T14:36:00Z</dcterms:modified>
  <cp:revision>44</cp:revision>
  <dc:subject/>
  <dc:title/>
</cp:coreProperties>
</file>