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名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木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チョ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ウヨウザ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シ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カシ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シ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ラカ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ラカ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ピンオーク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ヤ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アカソ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ネカズ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コウバ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ロダモ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オツヅラフ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サカ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ズカケ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メリカスズカケノ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ルバウツ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アジサ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マアジサ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ズ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マツカ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ザク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ワミズザク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ユザク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リハノイバ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ミジイチゴ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ゴメウツ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ハ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ズ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リエンジュ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ダ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ダ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ヌル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グスリノ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ロハモミ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ツゲ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ラヨ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オハ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シキ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ユ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ゴンズ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ブド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ンカクヅル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オ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ズ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ツ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セビ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ツバツツ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ツツ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ルバアオダモ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ボタノ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イカカズ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ムラサキシキブ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ムラサキシキブ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サ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マサンゴ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クバネウツ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ガマズ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トコヨウゾメ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ウヤボウ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ュ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草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ラ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ナタ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オミゾソバ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タド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ボタンヅル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ニン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ムラサキケマ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ケニ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グンバイナズナ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ルマンネ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ロハノカワラサイ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ヌスビトハ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ササゲ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ドハ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ズメウ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レチウ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マノミツバ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エゴマ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キノタムラ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メリカイヌホオズ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トコエ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ブ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クモミジハグマ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オブタ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ワラヨモ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ヨモ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ワラノギク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ダ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シロノセンダ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センダ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イアザ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バナボロギク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シワバハグマ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ナモ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ナガバジャノヒゲ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チジョウ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ホトトギス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ガンバナ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ノイモ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ブミョウガ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ガリヤス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ブラスス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ゼ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サ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ス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チカラシバ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ルヨ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コズチ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シダ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ゼンマ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モト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モト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ョウメン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ブソテツ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イタチ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ゾシ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０７年１１月１１日の観察記録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はこれだけを配布します。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193" w:gutter="0" w:header="567" w:top="1134" w:footer="0" w:bottom="851"/>
          <w:cols w:num="3" w:space="420" w:equalWidth="true" w:sep="false"/>
          <w:formProt w:val="false"/>
          <w:textDirection w:val="lrTb"/>
          <w:docGrid w:type="linesAndChars" w:linePitch="292" w:charSpace="4294964019"/>
        </w:sectPr>
      </w:pPr>
    </w:p>
    <w:p>
      <w:pPr>
        <w:sectPr>
          <w:type w:val="continuous"/>
          <w:pgSz w:w="11906" w:h="16838"/>
          <w:pgMar w:left="567" w:right="567" w:gutter="0" w:header="680" w:top="1361" w:footer="0" w:bottom="567"/>
          <w:cols w:num="3" w:space="420" w:equalWidth="true" w:sep="false"/>
          <w:formProt w:val="false"/>
          <w:titlePg/>
          <w:textDirection w:val="lrTb"/>
          <w:docGrid w:type="linesAndChars" w:linePitch="292" w:charSpace="4294964223"/>
        </w:sectPr>
      </w:pPr>
    </w:p>
    <w:tbl>
      <w:tblPr>
        <w:tblW w:w="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2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木　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ス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マ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ギョウ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オウ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ヨウザ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イヅカイ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ノテガシ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ナ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ャラボ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グル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ネコ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リ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ャブ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マハン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ン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サ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ブラジ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ダジ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ラ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ピンオー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エ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キ（羽村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イタ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カ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サンボ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モクレ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ブ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ネ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ッケイ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ブ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チャ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ナンテ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テ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ツヅラフ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ツヅラフ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ザン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ツバ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カ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サカ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ツバ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ッコ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カケ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バスズカ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ュウガ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サ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トキワマンサ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ジ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アジ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リ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ス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ボ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メモ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ッド・ロビ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ｓ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モ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メイヨシ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ピラカン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テリハノ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モツ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ム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ズオ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メド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エン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ベニガシ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カ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ウ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ル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カエ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カエ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イタ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ンコウカエ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グスリ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ロハモミ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モミ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ツ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ツ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ハ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ヨ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メ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ウメ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ユ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レハノブ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ビ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グ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グ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ｓ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スベ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ク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ク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ュ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ウコ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ダ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クレミ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ツ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ジ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セ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イカ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リ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ガ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トネリ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ウバ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ネズミモ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モクセ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モクセ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イカ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チョウ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ムラサ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ムラサ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ンジンボ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サン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ノウゼン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ササ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ゾノツクバネ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バネ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ツクバネ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ヨウゾ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ガマ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コウヤボウ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ボウ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ゲナシサルトリ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ウソウチ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マネ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ダ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草　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コアカ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ヤブマ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ム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ラム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ミ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ミ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ャクダ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ビ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ヤノネ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シミカ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ントク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マコノシリヌグ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ミゾ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ミゾ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ボハナ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ツル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ド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シギ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ゴボ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ウシュヤマゴボ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ロイ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ロイ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ベリ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ベリヒ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ベリ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ゼ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ヅ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ナデシ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センノ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メ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シトリナデシ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コ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タ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アリタ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カ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キ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イノコズ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ナタイノコズ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イノコズ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ビ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アオゲイト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オダ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ノヤマオダ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ボタン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バヒエ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ボタ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キツネノボタ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ゲ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トリシズ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アオ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ヤ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ヤブケマ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コンロ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グンバイナズ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ノマンネ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キシコマンネ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イトゴ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キ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コ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サイ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ロハノカワラサイ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マ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カンゾ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スビト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ササ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ヤハズ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ハズ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ド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ツメ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ツメ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モ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スアカ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ウジョウ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ニシ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ニシ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フネ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リフ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カラ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ゴ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イザン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オラ・ソロリ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ハイ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ウカイ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ウカイ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レチ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タマ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マツヨイ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ユウゲ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ザキツキミ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ネセンキュ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トウ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ゼ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ミツ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カキ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チニチ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ヤエ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ツバ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シカ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クソ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ネナシ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ハナガ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ギナタコウ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ウ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トラ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ボ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タムラ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イヌホオ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ホオ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ロードモウズイ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マゴ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マ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マウツボ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バンギセ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ハエドク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ク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タルブク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モミジハ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ッコウハ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タ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ブタ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ヨモ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モ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コン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ノ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ヤマ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ロハホウ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シロノ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ノ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バ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ヤブタバ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ンクビ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ジガンクビ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アザ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ハラアザ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アレチノ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ボ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ュウノウ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ンドボ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ムカシヨモ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ラペラ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モンヒヨド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バカ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ワ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キダメ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チチ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キクイ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タ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ニガ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ウガ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アキノノ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ノ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ョウセン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ナモ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タカアワダチ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キリ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ミタンポ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オナモ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シ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モダカ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モダ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パラガ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ク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カンゾ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ギボウ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ギボウ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ニ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カサゴ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ヤブ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ャノヒ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ジャノヒ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ジャノヒ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ギイカ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シオ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ジノ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ワン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イ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ド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ド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ド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ヒオウギズイセ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ミョウ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ヌカ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カ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リケンカルカ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ナ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ダ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カモジ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ノガリヤ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ズダ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シゲメ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ビ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ゼ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ホコ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ニワホコ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ウシノケ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ジョウ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ヤヌカ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アシボ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シボ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チジョウスス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ス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チヂミ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ヂミ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チヂミ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カキ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クサキ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マスズメノヒ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カラ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ヨ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イチ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ミゾイチゴ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エノコ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ツブキンエノ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エノ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コ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エノコ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アブラスス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ズミ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ネズミ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キ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ニャ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テンナ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ガタテンナ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ナシヒゴ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オオイト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タマツリ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ヒカゲ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ズ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キリ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コ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エンガヤツ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ガヤツ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ウ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ョウ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ハイ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ジ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シ　ダ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ヒバ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カタヒ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ヒバ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テリクラマゴ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ド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ヤス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ハナ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ヤス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ノハナ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タマゼンマ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モト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ガネ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シノ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イノモト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ヒノキ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メン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ヘ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ベニ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ゴク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タ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ツバオオイタ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カ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アスカ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ヤナシ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デ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シゴ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ヌ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モウ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デウラボ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キシノ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</w:tbl>
    <w:p>
      <w:pPr>
        <w:pStyle w:val="Normal"/>
        <w:spacing w:before="146" w:after="0"/>
        <w:ind w:right="-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680" w:top="1361" w:footer="0" w:bottom="567"/>
      <w:cols w:num="3" w:space="420" w:equalWidth="true" w:sep="false"/>
      <w:formProt w:val="false"/>
      <w:titlePg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資料　草花丘陵　</w:t>
    </w:r>
    <w:r>
      <w:rPr>
        <w:rFonts w:cs="ＭＳ 明朝;MS Mincho" w:ascii="ＭＳ 明朝;MS Mincho" w:hAnsi="ＭＳ 明朝;MS Mincho"/>
        <w:sz w:val="28"/>
      </w:rPr>
      <w:t>2009.11.28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9-10-04T08:58:00Z</cp:lastPrinted>
  <dcterms:modified xsi:type="dcterms:W3CDTF">2009-11-09T14:36:00Z</dcterms:modified>
  <cp:revision>44</cp:revision>
  <dc:subject/>
  <dc:title/>
</cp:coreProperties>
</file>