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</w:tblGrid>
      <w:tr>
        <w:trPr>
          <w:tblHeader w:val="true"/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科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和名</w:t>
            </w:r>
          </w:p>
        </w:tc>
      </w:tr>
      <w:tr>
        <w:trPr>
          <w:trHeight w:val="255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木　本】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チョ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チョ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ツ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ミ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ツ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マラヤス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ツ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ドイツトウヒ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ツ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カマツ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ツ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ゴヨウマツ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ツ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タゴヨ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ツ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ロマツ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シウス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コウヨウザ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メタセコイア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チラクウショ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ラクウショ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チャボヒバ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ジャクヒバ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ワ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ム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ノブヒバ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トス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ビャクシ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イヅカイブ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ネズミサ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カイロケット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オイヒバ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コノテガシ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スナ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ラカンマ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ヌマ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ヌガ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ヌガ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チ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チ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チ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マモモ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マモモ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ナ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ギンド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ナ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ロリナポプ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コヤナ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セイヨウハコヤナ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ナ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ダレヤナ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ナ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マネコヤナ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ナ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ルバヤナ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ナ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ワヤナ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ナ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ノエヤナ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ナ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チヤナ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バ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ン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バ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マシ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バ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カシ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バ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ヌシ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ダジ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テバシ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カガ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ヌ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シ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ラカ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ズナ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ラカ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ピンオー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バメガ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ラジロガ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コナ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クバネガ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ベマ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ムク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メリカニレ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ルニレ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キニレ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ケヤ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ジ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コウゾ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マグ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ユリ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クモクレ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イサンボ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レ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コブ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オヤマレンゲ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デコブ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ガタマ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ラタネオガタマ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ス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ス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ス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ブニッケ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ス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ブ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ス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ロダモ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ス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ブラチャ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ツ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ツ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トメツバ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チカンツバ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ブツバ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バ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ザンカ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マヒサカ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サカ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メシャ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ナツツバ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バ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ッコ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ズカケ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ミジバスズカケ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ズカケ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ズカケ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ンサ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ス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ンサ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ンサ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ミジバフ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ユキノシタ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ノリウツ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ベ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ベ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ザイフリボ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リ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ビ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ナカイド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メリンゴ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ズミ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ナメモチ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マツカ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ンズ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ヌザク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ンヒザク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ワミズザク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ザク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マザク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トザク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オシマザク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メ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ダレザク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ナモモ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オヤマザク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ソメイヨシノ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ャリンバ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ネム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タチハ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メリカハナズオ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ナズオ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イカチ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ヌエンジュ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リエンジュ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スベニニセアカシア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ンジュ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カメガシ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ウダイ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ナンキンハゼ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ユズリハ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ユズリハ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ユズリハ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メユズリハ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カ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ハダ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カ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ヌザンショ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ガ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ワウル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センダ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チャンチ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センダ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センダ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ルシ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ヌル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ルシ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ゼ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ルシ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マウル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ルシ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ル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ウカエ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ツデカエ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ウチワカエ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タヤカエ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ンコウカエ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ロハモミ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オモミ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ョウジョ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ノム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マモミ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ナ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エ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オイタヤメイゲツ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ムクロジ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ムクロジ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チ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ロニエ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チ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チ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チ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ヌツゲ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チ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チ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チ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ラヨ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チ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オハダ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チ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ロガネモチ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チ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メモド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シキ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シキ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シキ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サ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シキ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リバナ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シキ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ユミ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ツバウツ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ゴンズ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ゲ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ッキソ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ホルト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ホルト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ナ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オバボダイジュ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ナ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セイヨウボダイジュ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オ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ヨ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オ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ムクゲ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オギ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オギリ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ミ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ナツグミ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ミ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ダイオウグミ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ミ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ナワシログミ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ミ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キグミ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イギ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イギリ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ソハ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ルスベリ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トモモ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ユーカリｓｐ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ザク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ザク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ズ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オ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ズ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ズ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ズ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ナミズ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ズ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マボウ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ズ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マノミズ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ズ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ンシュ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コ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ラ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コ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クレミノ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コ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ツ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ョウブ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ョウブ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キ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キ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キ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ガ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ゴ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ゴ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ゴ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クウンボ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イノ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ワフタ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セ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トツバタゴ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セ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ネリ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セ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ルバアオダモ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セ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ネズミモチ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セ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ウネズミモチ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セ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ボタ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セ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イラギモクセ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セ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ンモクセ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セ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スギモクセ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モクセイ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ムラサキハシド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ョウチクト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ョウチクト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ムラサ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ルバチシャノ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ムラサキシキブ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サ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マツヅ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ンジンボ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ノウゼン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ササゲ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ワト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ガマズミ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ンゴジュ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ブデマリ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ゴマ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コネウツ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イカズ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ニウツ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シ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ュ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ヤシ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ウジュロ</w:t>
            </w:r>
          </w:p>
        </w:tc>
      </w:tr>
      <w:tr>
        <w:trPr>
          <w:trHeight w:val="255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観察された草本】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デクサ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シミカ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レチギシギ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デ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ゾノギシギ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イ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ニバス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イ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ス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イレ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コウホネ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ドクダミ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ンゲショ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バラ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ヘビイチゴ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サネ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ルマメ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ムラサキツメクサ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スズメウリ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カラスウリ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ソハギ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ソハ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カバナ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チョウジタデ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クラソ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ヌマトラノオ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ツガシ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サザ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カ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ヘクソカズ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ルガ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コヒルガオ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ソ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ズネコノオ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ソ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キドオ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ソ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ヌコウジュ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ブノメ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ホソバウンラ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ゼナ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ゴマノハ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ワヂシャ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オバコ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ヘラオオバコ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キョ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ゼムシ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ブタクサ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ロハホウキギ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メリカオニアザミ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オアレチノギク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カサブロウ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クイモ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ントウヨメナ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ク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オオナモミ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モダカ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ヘラオモダカ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ルムシロ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ルムシ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ユリ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ラ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ヤメ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ナショウブ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サ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ユク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ツユクサ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ヌビエ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シノシッペ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オギ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シマスズメノヒエ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キシュウスズメノヒエ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ヨ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セイバンモロコシ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ネ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コモ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キク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オウキクサ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キク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キクサ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ガマ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ヒメガマ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ガマ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ガマ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ガマ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コガマ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ミコシガ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タマガヤツリ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コゴメガヤツリ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ツバ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マツカサススキ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ト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ンガレイ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カヤツリグサ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ンカクイ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２００８　水元公園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680" w:top="1134" w:footer="680" w:bottom="736"/>
      <w:pgNumType w:fmt="decimal"/>
      <w:cols w:num="3" w:space="420" w:equalWidth="true" w:sep="false"/>
      <w:formProt w:val="false"/>
      <w:textDirection w:val="lrTb"/>
      <w:docGrid w:type="linesAndChars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  <w:p>
    <w:pPr>
      <w:pStyle w:val="Footer"/>
      <w:rPr/>
    </w:pPr>
    <w:r>
      <w:rPr/>
      <w:t>　　</w:t>
    </w:r>
    <w:r>
      <w:rPr>
        <w:rFonts w:ascii="ＭＳ 明朝;MS Mincho" w:hAnsi="ＭＳ 明朝;MS Mincho" w:cs="ＭＳ 明朝;MS Mincho" w:eastAsia="ＭＳ 明朝;MS Mincho"/>
        <w:sz w:val="24"/>
      </w:rPr>
      <w:t>「稲城野草散策の会」のホームページのＵＲＬ：　</w:t>
    </w:r>
    <w:r>
      <w:rPr>
        <w:rFonts w:eastAsia="ＭＳ 明朝;MS Mincho" w:cs="ＭＳ 明朝;MS Mincho" w:ascii="ＭＳ 明朝;MS Mincho" w:hAnsi="ＭＳ 明朝;MS Mincho"/>
        <w:sz w:val="24"/>
      </w:rPr>
      <w:t>http://homepage3.nifty.com/inagiyasou</w:t>
    </w:r>
  </w:p>
  <w:p>
    <w:pPr>
      <w:pStyle w:val="Footer"/>
      <w:rPr>
        <w:rFonts w:ascii="ＭＳ 明朝;MS Mincho" w:hAnsi="ＭＳ 明朝;MS Mincho" w:eastAsia="ＭＳ 明朝;MS Mincho" w:cs="ＭＳ 明朝;MS Mincho"/>
        <w:sz w:val="24"/>
      </w:rPr>
    </w:pPr>
    <w:r>
      <w:rPr>
        <w:rFonts w:eastAsia="ＭＳ 明朝;MS Mincho"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Ｐゴシック"/>
      </w:rPr>
      <w:t xml:space="preserve">    </w:t>
    </w:r>
    <w:r>
      <w:rPr>
        <w:rFonts w:ascii="ＭＳ 明朝;MS Mincho" w:hAnsi="ＭＳ 明朝;MS Mincho" w:cs="ＭＳ 明朝;MS Mincho" w:eastAsia="ＭＳ 明朝;MS Mincho"/>
        <w:sz w:val="22"/>
        <w:szCs w:val="22"/>
      </w:rPr>
      <w:t>水元公園で見られる木本と観察された草本です。今では無いものもあるかもしれません。ご参考まで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</w:t>
    </w:r>
    <w:r>
      <w:rPr>
        <w:rFonts w:ascii="ＭＳ 明朝;MS Mincho" w:hAnsi="ＭＳ 明朝;MS Mincho" w:cs="ＭＳ 明朝;MS Mincho" w:eastAsia="ＭＳ 明朝;MS Mincho"/>
        <w:sz w:val="28"/>
        <w:szCs w:val="28"/>
      </w:rPr>
      <w:t>稲城野草散策の会資料　　水元公園　　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2009.09.05.</w:t>
    </w:r>
    <w:r>
      <w:rPr>
        <w:rFonts w:ascii="ＭＳ 明朝;MS Mincho" w:hAnsi="ＭＳ 明朝;MS Mincho" w:cs="ＭＳ 明朝;MS Mincho" w:eastAsia="ＭＳ 明朝;MS Mincho"/>
        <w:sz w:val="28"/>
        <w:szCs w:val="28"/>
      </w:rPr>
      <w:t>　　（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2008/07/27</w:t>
    </w:r>
    <w:r>
      <w:rPr>
        <w:rFonts w:ascii="ＭＳ 明朝;MS Mincho" w:hAnsi="ＭＳ 明朝;MS Mincho" w:cs="ＭＳ 明朝;MS Mincho" w:eastAsia="ＭＳ 明朝;MS Mincho"/>
        <w:sz w:val="28"/>
        <w:szCs w:val="28"/>
      </w:rPr>
      <w:t>改訂）</w:t>
    </w:r>
  </w:p>
  <w:p>
    <w:pPr>
      <w:pStyle w:val="Header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eastAsia="ＭＳ 明朝;MS Mincho" w:cs="ＭＳ 明朝;MS Mincho" w:ascii="ＭＳ 明朝;MS Mincho" w:hAnsi="ＭＳ 明朝;MS Minch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hd w:fill="FFFF00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FF00FF"/>
        <w:left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FF00FF"/>
        <w:bottom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40:00Z</dcterms:created>
  <dc:creator>尼子 房夫</dc:creator>
  <dc:description/>
  <cp:keywords/>
  <dc:language>en-US</dc:language>
  <cp:lastModifiedBy> </cp:lastModifiedBy>
  <cp:lastPrinted>2008-07-27T23:20:00Z</cp:lastPrinted>
  <dcterms:modified xsi:type="dcterms:W3CDTF">2009-01-28T12:40:00Z</dcterms:modified>
  <cp:revision>16</cp:revision>
  <dc:subject/>
  <dc:title>科名</dc:title>
</cp:coreProperties>
</file>