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コ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ヨウハコ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コリ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テバシ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ラ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カ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ドリ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ド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ンレ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ポ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ッケ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マツ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ツ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シュ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タ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チ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ワブ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ツ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レハ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カク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イカ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ウゼン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デマ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コ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ナ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ヤブマ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カゴイラ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ミ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ャクチリ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ノネ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シミカ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ケ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ントク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マコノシリヌグ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ウナギツ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ソアオゲイト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トリカブ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ンショウ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カラマ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リ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タリシズ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ノ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ケオト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ノ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ケニ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ダケサ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レモ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ド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ササ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ハズ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ド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コ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リ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トウダ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ノスミレサイシ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マチャ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チ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タマ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ョウジ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ザキツキミ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ダ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ノツメ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マ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ブ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ガ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カモメ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シカ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フリ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ハッ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タムラ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アキ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タツナミ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ルナス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ドリジョウ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トウ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アゼ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サギゴ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コ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タルブ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カク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ヤマ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ケ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タ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アレチノ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キンケイ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バナ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サブロ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ド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バ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キク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シワバ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レガ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クシ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ラオモダ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モダ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ムシ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ムシ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チャ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バ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カサ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オ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カミソ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ツズイセ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バ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ガイゼ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コウガイゼ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ボ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シ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トイヌ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ダ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ゲ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チノチャ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ゼ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ゴ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ヂミ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クサ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マ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メ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エノ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コ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キ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ウキ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ワラ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クヨウ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ワラスガ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カク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ゼ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デリ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ンジ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タル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カク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ン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ヤ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ノトンボ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ンボ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シ 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ノ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ゲ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ニ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モ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サキカ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ジゲ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ドリ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ビノネゴ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ソバ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ガンソ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ワラビ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</w:rPr>
      <w:t>「</w:t>
    </w:r>
    <w:r>
      <w:rPr>
        <w:rFonts w:ascii="ＭＳ 明朝;MS Mincho" w:hAnsi="ＭＳ 明朝;MS Mincho" w:cs="ＭＳ 明朝;MS Mincho"/>
        <w:sz w:val="24"/>
      </w:rPr>
      <w:t>稲城野草散策の会」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駒沢学園周辺　　　</w:t>
    </w:r>
    <w:r>
      <w:rPr>
        <w:rFonts w:cs="ＭＳ 明朝;MS Mincho" w:ascii="ＭＳ 明朝;MS Mincho" w:hAnsi="ＭＳ 明朝;MS Mincho"/>
        <w:sz w:val="28"/>
      </w:rPr>
      <w:t>2009.07.26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5-07-15T16:04:00Z</cp:lastPrinted>
  <dcterms:modified xsi:type="dcterms:W3CDTF">2009-01-25T13:43:00Z</dcterms:modified>
  <cp:revision>42</cp:revision>
  <dc:subject/>
  <dc:title/>
</cp:coreProperties>
</file>