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3"/>
        <w:gridCol w:w="60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ク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ムグ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マ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ク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ム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ソ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クラ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イヌ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ントク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ゾソ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ミゾソ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ル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デ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ツルソ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ゴボ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ウシュヤマゴボ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ロイ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シロイ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ランダミミナ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ミナ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シトリナデシ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ミノフス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シハコ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デシ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コ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クジュ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リ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リ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ショウ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ラシナショウ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タンヅ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ショウヅ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ニ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バヒエ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キツネノボタ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ガラ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ポウゲ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カラマ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レ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レ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ホ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クダミ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クダ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リ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タリシズ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マノスズク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ノカンアオ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ギリ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オトギ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ノオ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ケマ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ケマ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ケニ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ミヒナゲ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ズ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ネツケ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ランダガラ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ダイコ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ガラ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ケイ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モチマンネン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ダケサ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リアシショウ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ネコノメ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ノシ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ミズヒ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ビイチ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ヘビイチ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イコ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ジムシ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バツチグ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レモコ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マ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ンゲ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ハ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スビトハ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ササ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ハズ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メドハ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コ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リマ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ツメク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ツメク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ノエンド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ツルアズ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バミ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バ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バミ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カタバ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ロ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フウ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ロ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フウ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ロ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ンノショウ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ニシキ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カトウダ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ハギ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ハ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リフネ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リフネ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ド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カラ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ガバノスミレサイシ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バナナガバノスミレサイシ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ツボ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バナタチツボ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イ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マルバ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オイタチツボ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ボ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ミレ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ジスミ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メ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タマ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ョウジタ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マツヨイ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ツヨイ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ウゲショ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ザキツキミ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ダ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シウ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ウ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ニンジ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ジラ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ヤブジラ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ヤク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ギンリョウ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クラソ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カトラノ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ド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ド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ガ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サイ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ガ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バノカモメヅ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ガ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ガイ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エムグ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クソカズ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ヒルガ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ルガ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ルコ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イ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ルリ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レハリ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ュウリ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ラ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バキンモ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ドオ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トケノ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ドリ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オドリ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ツボ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ッ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タムラ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バナアキギ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カタツナミ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ツナミ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ソ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ゴ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ルナス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ヨドリジョウ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ス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ホオズ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ゼトウガラ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サギゴ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キワハ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イヌノフグ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ゴマノハ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イヌノフグ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マゴ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マ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マウツボ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バンギセ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ミナエ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ミナエ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ミナエシ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トコエ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リガネニンジ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タルブク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ニンジ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アソ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ゾカク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キョウ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ブタク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モ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シロギ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ヤマギ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センダン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タバ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ンクビ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アザ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ネアザ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ハラアザ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ナボロギ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ュウノウギ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カサブロ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ジョオ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ルジオ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ヨドリ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キダメギ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ハコ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チコグサモド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イ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アザ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ジシバ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ウガギ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トウヨメ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ノゲ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オニタビラ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シワバハグ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ゾリ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イタカアワダチ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ノキリン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ノゲ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ルノノゲ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レガ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トウタンポ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クシ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ク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タビラ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モダカ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モダ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ウチャク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ゴ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ク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カンゾ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ギボウ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バ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ヤブ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ルコ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ナルコユ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ル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ジノホトトギ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トトギ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ホトトギ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ツネノカミソ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ガンバナ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セ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アオイ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ナ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ショウ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ツバ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ショウ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ヤメ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ゼキショ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メノヤ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ボク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ユク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ブミョウ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ヂミザ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ネ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カラシ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サシアブ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トウマムシグ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キモチ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ラシマ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トイモ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ビシャ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マ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ガ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ス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ヤツリグサ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マガヤツ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ビ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エビ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サバギン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ュン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ヤ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ガイソ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シロラ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ン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ジバ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284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資料　寺家ふるさと村　</w:t>
    </w:r>
    <w:r>
      <w:rPr>
        <w:rFonts w:cs="ＭＳ 明朝;MS Mincho" w:ascii="ＭＳ 明朝;MS Mincho" w:hAnsi="ＭＳ 明朝;MS Mincho"/>
        <w:sz w:val="28"/>
      </w:rPr>
      <w:t>2009.06.06.</w:t>
    </w:r>
    <w:r>
      <w:rPr>
        <w:rFonts w:ascii="ＭＳ 明朝;MS Mincho" w:hAnsi="ＭＳ 明朝;MS Mincho" w:cs="ＭＳ 明朝;MS Mincho"/>
        <w:sz w:val="28"/>
      </w:rPr>
      <w:t>　　（草本のみ</w:t>
    </w:r>
    <w:r>
      <w:rPr>
        <w:rFonts w:ascii="ＭＳ ゴシック;MS Gothic" w:hAnsi="ＭＳ ゴシック;MS Gothic" w:cs="ＭＳ ゴシック;MS Gothic" w:eastAsia="ＭＳ ゴシック;MS Gothic"/>
        <w:sz w:val="28"/>
      </w:rPr>
      <w:t>）　　　</w:t>
    </w: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0"/>
        <w:szCs w:val="20"/>
        <w:rFonts w:ascii="ＭＳ 明朝;MS Mincho" w:hAnsi="ＭＳ 明朝;MS Mincho" w:cs="ＭＳ 明朝;MS Mincho"/>
      </w:rPr>
      <w:fldChar w:fldCharType="separate"/>
    </w:r>
    <w:r>
      <w:rPr>
        <w:rStyle w:val="PageNumber"/>
        <w:sz w:val="20"/>
        <w:szCs w:val="20"/>
        <w:rFonts w:ascii="ＭＳ 明朝;MS Mincho" w:hAnsi="ＭＳ 明朝;MS Mincho" w:cs="ＭＳ 明朝;MS Mincho"/>
      </w:rPr>
      <w:t>3</w:t>
    </w:r>
    <w:r>
      <w:rPr>
        <w:rStyle w:val="PageNumber"/>
        <w:sz w:val="20"/>
        <w:szCs w:val="20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06:00Z</dcterms:created>
  <dc:creator>尼子 房夫</dc:creator>
  <dc:description/>
  <dc:language>en-US</dc:language>
  <cp:lastModifiedBy>尼子　房夫</cp:lastModifiedBy>
  <cp:lastPrinted>2005-07-15T16:04:00Z</cp:lastPrinted>
  <dcterms:modified xsi:type="dcterms:W3CDTF">2009-02-01T19:15:00Z</dcterms:modified>
  <cp:revision>3</cp:revision>
  <dc:subject/>
  <dc:title>科名</dc:title>
</cp:coreProperties>
</file>