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20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和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ノテガシ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マ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ル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ニグル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ナ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ッコヤ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バ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ハン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バ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シ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バ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シ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バ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シ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テバシ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ヌ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ラカ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ラカ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ラジロガ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ナ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レ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ク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レ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キニ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レ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ケヤ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コウ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イタ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グ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クレ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オ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ス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コウバ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ス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ロモ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ス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ロダ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ツ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ツ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ケビ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ケ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ケビ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ツバアケ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ヅラフジ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オツヅラフ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バ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ャ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バ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ツツバ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バ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ッコ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キノシタ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キノシタ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ガラ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サボ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エヤマ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マツ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ワミズ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ャリンバ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テリハノ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テリハノ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ガ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ミジ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ワシロ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ジ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デマ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ジミ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ゴメ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タチハ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ウダイ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メガシ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ズリハ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ズリ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ガ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ンジ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ルシ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ヌル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エ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タヤカエ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ワブ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ワ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シキ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ルウメモド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シキ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シキ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シキ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マユ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シキ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リ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シキ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ユ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ツバウツ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ゴンズ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ツバウツ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ツバ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ロウメモド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ヤナ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ド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ビヅ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ナ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ダイジ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ンチョウゲ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ンチョウ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グ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ルグ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グ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ツグ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グ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ダイオウグ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グ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キグ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ブシ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ブ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ナ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ノ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ナイカ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コ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ウコ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コ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クレミ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コ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リギ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コ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リ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ツジ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ルミ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ツジ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ツジｓ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ツジ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セ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ツジ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ツツ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ツジ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ルーベリ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キ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キ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ゴ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ゴ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イ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ワフタ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クセイ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ルバアオダ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ョウチクト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テイカ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ツヅ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ラサキシキ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ツヅ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ブムラサ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ツヅ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サ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ウゼンカズ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カズ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カズ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ワト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カズ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マズ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カズ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ンゴジ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ガバノコウヤボウ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ルトリ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ウソウチ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ラ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ラム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ヒ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タド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ゾノギシギ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ゴボ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ヨウシュヤマゴボ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デシ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デシ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シトリナデシ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デシ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ミノフス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デシ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シ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ンショウヅ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ンニ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ケキツネノボタ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キカラマ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マノスズ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マノカンアオ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トギリソ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トギリ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ケシ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ラサキケマ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ケシ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ケニ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ケシ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ガミヒナ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ラ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ルザキヤマ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ラ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イヨウカラシ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ラ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ズ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ラ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ランダ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ラ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ョカツサ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ラ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ガ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ンケイソ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ズマ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キノシタ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ダケサ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キノシタ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マラヤユキノシ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ヘビ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ブヘビ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ツバツチグ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ヘビ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ワレモコ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ゲン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ヤ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スダマ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メツブ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ラサキ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ロ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ラスノエ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スマ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ンテンハ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タバ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タバ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タバ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ッタチカタバ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ウロソ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メリカフウ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ウロソ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ゲンノショウ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ウダイ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ウダイ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ド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ブカ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ミレ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ボスミ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マチャヅ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ラス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バ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ニタ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バ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マツヨイ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バ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ウゲシ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バ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ルザキツキミ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ドメ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ブジラ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ヤブジラ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クラソ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ナス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クラソ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サレダ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ンド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ケリ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ョウチクト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ルニチニチ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エムグ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ラサ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ナイ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ラサ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ンフリ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ラサ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ュウリ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ラ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ュウニヒト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カタツナミ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ス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ヨドリジョウ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ゴマノハ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ラサキサギゴ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ゴマノハ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チイヌノフグ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ゴマノハ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イヌノフグ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バ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ヘラオオバ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バ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ボミオオバ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キョ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タルブク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ブタ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ユシラ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ンクビ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アレチノ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ルジ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ヘラバヒメジョ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ヨドリ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ワ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ハ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ラジロチチ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ツネアザ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タ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ジシバ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ガ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シバ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キノノ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オニタビラ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ウゾリ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イタカアワダチ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ニノ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イヨウタンポ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ントウタンポ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ニタビラ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ビ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スパラガ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ドイツスズ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ウチャク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ゴ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ウギボウ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ルコ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ヤマナルコ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オ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ヤ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ャ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ヤ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ワゼキシ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ズメノヤ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ユ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ラサキツユ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オカモジ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モジ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ズメノテッポ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ズノ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モ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ボシガ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ネズミ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ズメノヒ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ズメノカタビ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トイモ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オマムシ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トイモ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ラスビシャ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ラ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ラ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ギ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ラ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ラ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サバギン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ゼンマイ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ゼンマ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バノイシカグマ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バノイシカグマ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ヤブソテ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サキカグ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ニ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クマ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スカイノ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ゾ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ゲジゲジ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ドリヒメ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ヘビノネゴ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ソバシケ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ウヤワラビ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10" w:right="510" w:gutter="0" w:header="680" w:top="1134" w:footer="397" w:bottom="567"/>
      <w:pgNumType w:fmt="decimal"/>
      <w:cols w:num="3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「稲城野草散策の会」のホームページのＵＲＬ：　</w:t>
    </w:r>
    <w:hyperlink r:id="rId1">
      <w:r>
        <w:rPr>
          <w:rStyle w:val="InternetLink"/>
        </w:rPr>
        <w:t>http://homepage3.nifty.com/inagiyaso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２００５昨年</w:t>
    </w:r>
    <w:r>
      <w:rPr/>
      <w:t>5</w:t>
    </w:r>
    <w:r>
      <w:rPr/>
      <w:t>月に記録したデータをまとめました。ご参考まで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t>　　　　　　　　</w:t>
    </w:r>
    <w:r>
      <w:rPr>
        <w:sz w:val="24"/>
      </w:rPr>
      <w:t>稲城野草散策の会資料　　上小山田～長池公園　　</w:t>
    </w:r>
    <w:r>
      <w:rPr>
        <w:sz w:val="24"/>
      </w:rPr>
      <w:t>2009.05.23.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明１２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hopmepage3.nifty.com/inagiyaso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2:25:00Z</dcterms:created>
  <dc:creator>尼子　房夫</dc:creator>
  <dc:description/>
  <cp:keywords/>
  <dc:language>en-US</dc:language>
  <cp:lastModifiedBy> </cp:lastModifiedBy>
  <cp:lastPrinted>2005-05-07T03:09:00Z</cp:lastPrinted>
  <dcterms:modified xsi:type="dcterms:W3CDTF">2009-01-25T13:17:00Z</dcterms:modified>
  <cp:revision>17</cp:revision>
  <dc:subject/>
  <dc:title/>
</cp:coreProperties>
</file>