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木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ヨウザ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ヨクヒ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スナ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モ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ル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グ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シャ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カ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サ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ラジロガ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ヤ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コウ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ジ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オ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ツブ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ネ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ツブ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ナン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キ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キ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ウバ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ブ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チャ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サザク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サ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ンテ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ヅラフ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ツヅラフ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ヅラフ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ツヅラフ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タタ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ウイフルー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ャ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ツ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シ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サ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サ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サ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サ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イカ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ナ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ャリン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ユ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ヤマフユ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ミ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ゴメ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ギンヨウ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サ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ズ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ヤマシキ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タヤ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イタヤメイゲ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ロ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ウセン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ラヨ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ヨ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ギ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マ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ルスベ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ザク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ザク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イカ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ラ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クレミ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ツ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ョウ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ョウ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ウダン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セ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イカ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リ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キ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ンギ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アオ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イカ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タン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クバネ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グイスカ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コヨウゾ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コネ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ヤボウ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ルトリ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ナ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ホコ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マコノシリヌグ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ツル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ゾノ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ゴボ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ウシュヤマ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ロイ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ロイ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ミ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センノ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シ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ビ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クジュ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ズマイチ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バオウレ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カ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ホ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ノ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ケマ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エンゴサ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ランダ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カツ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ノ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マラヤユキノシ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コノメ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ゴレネコノ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イモンジ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ン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ジ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スノエ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エ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ツルア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トウミヤマ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ンノショウ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ツカゼ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ナ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スノゴ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ガバノスミレサイシ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ジ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ウカイ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ウカイ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ヤト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チ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ス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ミソ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ョウジ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ト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ゼ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マノミツ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カ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リ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チニ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ニチニ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クソ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ルコ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アサ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ルコ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イ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ル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ラ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トケノ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バナアキ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ワ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タ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タ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コギ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ッコウハ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コン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ヤマ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ズマヤマ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イ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ハラ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バナコスモ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ュウノウ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ジョ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ムカシ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ジバカ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キダメ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ハ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ウガ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トウ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オニタビラ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シワバハ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クオ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イタカアワダ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キ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ル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ミ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イヨ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クシ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ッキ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ビ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ウチャ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ウジョウバカ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ギ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ニ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バ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ャノヒ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ガバジャノヒ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ヤマナルコ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チジョ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ボ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シオ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ジノ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イワン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ガワ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マ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ミ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ワ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ガリヤ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ュズダ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ヤヌカ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サ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シボソ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カラ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アブラ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ミガタテンナ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キリ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ヤマ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ゴメ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ウ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ン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シ　ダ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ヒバ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マゴ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ド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ヤス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ハ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モト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ガネ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ノイノモト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ノモト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ャセン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ヒノキ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シガシ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シガシ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カタ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ガバ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ゴク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ジゲジ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リガネ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ドリ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キシノ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小峰公園の今までの観察記録をまとめたものです。この時期には見られない秋の植物も含まれています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rFonts w:ascii="ＭＳ 明朝;MS Mincho" w:hAnsi="ＭＳ 明朝;MS Mincho" w:cs="ＭＳ 明朝;MS Mincho"/>
        <w:sz w:val="28"/>
        <w:szCs w:val="28"/>
      </w:rPr>
      <w:t>　稲城野草散策の会観察会資料　　小峰公園　　</w:t>
    </w:r>
    <w:r>
      <w:rPr>
        <w:rFonts w:cs="ＭＳ 明朝;MS Mincho" w:ascii="ＭＳ 明朝;MS Mincho" w:hAnsi="ＭＳ 明朝;MS Mincho"/>
        <w:sz w:val="28"/>
        <w:szCs w:val="28"/>
      </w:rPr>
      <w:t>2009.05.10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7-02-01T23:23:00Z</cp:lastPrinted>
  <dcterms:modified xsi:type="dcterms:W3CDTF">2009-01-23T12:03:00Z</dcterms:modified>
  <cp:revision>50</cp:revision>
  <dc:subject/>
  <dc:title/>
</cp:coreProperties>
</file>