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0"/>
      </w:tblGrid>
      <w:tr>
        <w:trPr>
          <w:tblHeader w:val="true"/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科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名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木本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ノテガシワ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ダジ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ヌ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ラカ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カ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ノ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ノ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ヤ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ビワ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ブ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ネカズ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ッケ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ンコウバ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ブノ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ダモ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ザク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サザク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ケ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バアケ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ツバ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ウツ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マアジサ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クアジサ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ベ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ベ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ブ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ヤマブ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ッド・ロビ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マツカ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ヒザク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ワミズザク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ザク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ガツザク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ユイチゴ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ミジイチゴ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ワシロイチゴ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ゴメウツ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ムノ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ハ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クサ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ハ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ザンショ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カ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ショ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ガ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ル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タウル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タヤカエ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エ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ロハモミジ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クロ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ゲンジ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ユ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レイ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グ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イギ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イギ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ブ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オ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ウコ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ツ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ヅタ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リギ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リョ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タチバ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コウジ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ボタノ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モクセ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イボタ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ョウチクト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イカカズ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シキブ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シキブ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ト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ズ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ンゴジュ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コネウツ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ヤボウ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ルトリイバ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草本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マ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ム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ミズ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ヒ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タ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タ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マコノシリヌグ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ウナギツカ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ソバ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タド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イバ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ゾノギシギ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ゴボ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ウシュヤマゴボ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シハコベ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ハコベ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ナタイノコズチ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クバトリカブト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リ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ウメイギク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ウズ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ショウマ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ラシナショウマ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ンショウヅル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ボタンヅル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ニ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ハンショウヅル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キツネノボタ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アシガタ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ボタ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マツ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カラマツ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クダ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トリシズカ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リ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タリシズカ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スズ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ウマノスズク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ケマ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ケマ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ヤマキケマ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ユキゲ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ズ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ネツケバ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クサナズ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ワサ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アラセイト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ガラ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ルバマンネング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ンケイ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キシコマンネング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ショウマ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ゴレネコノメ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ミズヒ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ビイチゴ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ヘビイチゴ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イコ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ヘビイチゴ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レモコ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マメ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カンゾ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スビトハ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ササゲ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アズ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マメ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ドハ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ンキリマメ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ラ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ツメク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フジバカマ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ノエンド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ンテンハギ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ツルアズ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モカタバ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カタバ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フウ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ウロ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ンノショウ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ツトウダ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ツボスミレ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スミレ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ミ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ボスミレ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ウ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ラスウ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ズタマ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マツヨイグ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ヨイグ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ド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ダケ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シタバ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シウド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トウ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ニンジ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マノミツバ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ジラ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ヤブジラ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チヤク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リョウソウモド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レイカ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クラ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トラノ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ガ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サイ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ガ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ジョ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ガ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ガイモ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セジュズネノ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エムグ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シカグ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クソカズ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ルガ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ラサ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ルリ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ラ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キラ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ルマバ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バ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トウバ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キドオ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ケノザ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ドリ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オドリ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ハッカ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キオコ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タムラ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カタツナミ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ツナミ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タツナ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ガホオズ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ルナス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ジョウゴ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ホオズ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ダカホオズ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ハゼ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ゴマノハ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ヌノフグ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マゴ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マゴ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マウツボ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ンバンギセル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エドク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エドク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ミナエ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カノ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リガネニンジ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タルブク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キ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ルニンジ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マダイコ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ッコウハグマ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ブタク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ヨメ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ラヤマギク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ケ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センダング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バ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ンクビ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アザ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イアザ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アレチノギク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バナボロギク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カサブロ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ンドボロギク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ジョオ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ルジオ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ヨドリバ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キダメギク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ジシバ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シバ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メ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ヨメ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ノゲ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タビラ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ウゾリ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ワギク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ムラ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ナモミ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タカアワダチ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キリ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ノゲ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ゲ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レガ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タンポポ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カイタンポポ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ヨウタンポポ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ントウタンポポ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クシ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タビラ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チャク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カンゾ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ニ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ユ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バユ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シ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コユ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チジョウ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オ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トトギス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ホトトギス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バナマンジュシャゲ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ツネノカミソリ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ョウキズイセ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ャガ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ワゼキショ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サ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ミョウガ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キワツユク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カモジグ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ン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ズダマ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モガ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ボシガ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ケチヂミザ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ズメノヒエ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カラシバ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ノエノコログサ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エノコ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ト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シマ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ガ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ガマ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オオイトスゲ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ンスゲ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カゲスゲ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キリスゲ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ンモンジスゲ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エビネ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ギン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ン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サバギン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ュン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ヤ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ガミ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シロ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ヤツシロ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キザキヤツシロラン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ノヤガラ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ネジバ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シダ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ヒバ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ラマゴケ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ギナ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ナヤス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ユノハナ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ゼンマ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ケシノブ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チワゴケ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ヒメ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モト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イシカグ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モトカグマ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ガネゼンマイ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ガネ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ウライ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チシノブ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バノイノモト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マクサ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モト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ツザカ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ラノオ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ャセン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バノヒノキ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シガシ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モチ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カナ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カタ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ョウメン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ガバヤブソテツ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ニヤブソテツ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ブソテツ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ヤブソテツ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テリハヤブソテツ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タチ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ベニ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ベニ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ベニ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カイタチシダモドキ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キノクニベニ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マ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ノコクマ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ウゴク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イタチ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イタチ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スカイノ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イアスカイノ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ノ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ジュウモンジ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カナ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ドウリョウイノ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ウライノ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オタニイノデ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ゾ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ゲジゲジ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ドリヒメ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ソバイヌ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ヌ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ヤマイヌワラビ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チ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イタカシケ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ケ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チシケ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ムサシシケシダ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ボ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ミツデウラボシ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ボ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メヅタ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ウラボ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キシノブ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10" w:right="510" w:gutter="0" w:header="510" w:top="680" w:footer="284" w:bottom="454"/>
      <w:pgNumType w:fmt="decimal"/>
      <w:cols w:num="3" w:space="420" w:equalWidth="true" w:sep="false"/>
      <w:formProt w:val="false"/>
      <w:textDirection w:val="lrTb"/>
      <w:docGrid w:type="line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sz w:val="28"/>
        <w:szCs w:val="28"/>
      </w:rPr>
      <w:t>「</w:t>
    </w:r>
    <w:r>
      <w:rPr>
        <w:rFonts w:ascii="ＭＳ 明朝;MS Mincho" w:hAnsi="ＭＳ 明朝;MS Mincho" w:cs="ＭＳ 明朝;MS Mincho"/>
        <w:sz w:val="28"/>
        <w:szCs w:val="28"/>
      </w:rPr>
      <w:t>大磯丘陵の植物群」のデータと</w:t>
    </w:r>
    <w:r>
      <w:rPr>
        <w:rFonts w:cs="ＭＳ 明朝;MS Mincho" w:ascii="ＭＳ 明朝;MS Mincho" w:hAnsi="ＭＳ 明朝;MS Mincho"/>
        <w:sz w:val="28"/>
        <w:szCs w:val="28"/>
      </w:rPr>
      <w:t>2005.5.3.</w:t>
    </w:r>
    <w:r>
      <w:rPr>
        <w:rFonts w:ascii="ＭＳ 明朝;MS Mincho" w:hAnsi="ＭＳ 明朝;MS Mincho" w:cs="ＭＳ 明朝;MS Mincho"/>
        <w:sz w:val="28"/>
        <w:szCs w:val="28"/>
      </w:rPr>
      <w:t>の観察会のデータを集約しました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t>　　　　　　　　</w:t>
    </w:r>
    <w:r>
      <w:rPr>
        <w:sz w:val="28"/>
        <w:szCs w:val="28"/>
      </w:rPr>
      <w:t>稲城野草散策の会資料　　湘南平・高麗山</w:t>
    </w:r>
    <w:r>
      <w:rPr>
        <w:sz w:val="24"/>
      </w:rPr>
      <w:t>　　</w:t>
    </w:r>
    <w:r>
      <w:rPr>
        <w:sz w:val="24"/>
      </w:rPr>
      <w:t>2008.11.18.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１２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42:00Z</dcterms:created>
  <dc:creator>尼子　房夫</dc:creator>
  <dc:description/>
  <dc:language>en-US</dc:language>
  <cp:lastModifiedBy>尼子　房夫</cp:lastModifiedBy>
  <cp:lastPrinted>2008-10-28T07:06:00Z</cp:lastPrinted>
  <dcterms:modified xsi:type="dcterms:W3CDTF">2008-11-01T01:13:00Z</dcterms:modified>
  <cp:revision>8</cp:revision>
  <dc:subject/>
  <dc:title>科名</dc:title>
</cp:coreProperties>
</file>