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4"/>
      </w:tblGrid>
      <w:tr>
        <w:trPr>
          <w:tblHeader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科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和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木本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チョ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チョ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ヨクヒ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ガ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ガ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チ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ャラボ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モ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モ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バ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マシ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バ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シ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テバシ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ヌ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シ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ラカ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ラカ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ラジロガ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ナ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ムク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エ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コウゾ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グ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クレ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ホオ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クレ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ブ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ツブ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ネカズ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ロウバ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ロウバ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ス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ロモ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ス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ロダ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ス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ブラチャ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ケビ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ケ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ケビ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ツバアケ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ヅラフジ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オツヅラフ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タタビ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ルナ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バ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サカ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トギリ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ンシバ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キノシタ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ルバウツ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ベ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ベ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リ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ボ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ベニシタ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ナメモ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ザク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ベニバスモ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ワミズザク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ザク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ャリンバ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ルバシャリンバ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テリハノイバ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ノイバ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マナ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サイチ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ガイチ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ミジイチ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ジイチ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ワナナカマ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ホザキナナカマ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ゴメウツ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ネム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ナズオ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マツナ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ヤギノ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リエンジ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カメガシ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ンキンハ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カ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クサ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カ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ンショ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カ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ザンショ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ガ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ンジ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ル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タウル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ル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ヌル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ワブ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ワブ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チ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ツ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チ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オハ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ルウメモド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シキ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マユ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サ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リバ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ユ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ツバウツ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ゴンズ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ツバウツ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ツバウツ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ロウメモド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マヤナ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ド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レハノブド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ド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ノブド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ド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タ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ド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エビヅ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ルグ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ツグ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グ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ワシログ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ブ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ブ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ズ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ズ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ズ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マノミズ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ラ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クレミノ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ツ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ヅタ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リギ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リョウブ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リョウ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ツジ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セ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ツジ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ツツジ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ツジ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ルーベリ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キ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キ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エゴ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エゴ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イ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ワフタ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ルバアオダ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ウバ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クロモ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ウネズミモ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ボタノ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ンモクセ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イラ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マツヅ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ムラサキシキ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マツヅ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ブムラサ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マツヅ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サ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ジウツ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ッドレ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グイスカグ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イカズ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ワト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ガマズ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バノガマズ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ウヤボウ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ルトリイバ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ュ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草本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ワ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ナムグ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ラ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ラム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ラ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メヤブマ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ラ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オミ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ズヒ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ソ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イヌタ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タ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ノネ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ケタ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ナタ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ボントクタ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マコノシリヌグ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ゾソ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ルドクダ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チヤナ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ガバギシギ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ロハギシギ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ゴボ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ヨウシュヤマゴボ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シロイ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シロイバ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ザクロ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ザクロ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ベリヒ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ベリヒ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ベリヒ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ゼラ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デシ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ノミノフス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デシ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シハコベ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カザ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ロザ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カザ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カザ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ナタイノコズチ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ビ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ホソアオゲイト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クバトリカブト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ショウ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ラシナショウ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ンショウヅ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センニン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キカラマツ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ドクダ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ンゲショ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マノスズ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バウマノスズ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マノスズ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マノカンアオ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ケ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ケニ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ズ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ネツケバ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ランダガラ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ョカツサ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ガラ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ベンケイ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リン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ベンケイ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ルバマンネン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キノシタ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チダケサ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キノシタ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カショウ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キンミズヒ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ロハノカワラサイ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ワレモコ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ブマメ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ワラケツメ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エビス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ヌスビト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ノササ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ルマメ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ハズ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イメド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ネコ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キリマメ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ムラサキツメ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ンテンハ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ウロ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ゲンノショウ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エノキ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ニシキ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ニシキ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カトウダ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ミカン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オ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ク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オ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メリカキンゴジ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ミ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オイスミレ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ミ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メリカスミレサイシ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マチャヅ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ズメ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レチ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ラス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カラス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カ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カバ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カ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メマツヨイ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カ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ウゲショ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セ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ノダケ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セ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セ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セ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マノミツ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セ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ノツメ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チヤク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チヤク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チ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イナエ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リンド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リンド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ガガイ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バノカモメヅ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ガガイ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カモメヅ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カ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シカ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ルガ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ルコウ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ムラサ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ルリ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ムラサ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レハリ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ムラサ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ュウリ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ラン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トウバ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ギナタコウジ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キドオ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モバシ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オドリコ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コウジ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ハッ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キノタムラ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バナアキギ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ゴロモ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ス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メリカイヌホオズ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ス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ワルナス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ス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ヨドリジョウ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ス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ホオズ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ゴマノハ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リ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ゴマノハ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シオガ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ゴマノハ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イヌノフグ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ツネノマゴ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ツネノマ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ソクズ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ミナエ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トコエ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キョ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リガネニンジ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キョ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ルニンジ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ブタ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ロヨメ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ノコン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ラヤマ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バノセンダン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メリカセンダン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シロノセンダン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センダン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ジガンクビ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ノアザ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イアザ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ノハラアザ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クルマアザ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アレチノ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スモ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ベニバナボロ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リュウノウ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メリカタカサブロ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カサブロ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ダンドボロ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ジョオ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ムカシヨモ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ルジオ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ヘラバヒメジョオ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ヨドリバ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キダメ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ハコ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キクイ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ブタ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ジシバ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ジシバ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ウガギ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ントウヨメ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ホソバアキノノゲ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キノノゲ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センボンヤ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ナヤクシ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シワバハグ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ウゾリ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セイタカアワダチ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キノキリン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ニノゲ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ルノノゲ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オナモミ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クシ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モダカ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モダ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チカガ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カナダ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ノビル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ニラ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スパラガ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ズラ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ホウチャクソウ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バギボウ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バギボウシ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ナルコユ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マドコ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ルボ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オデ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イワンホトトギ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ホトトギ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ガン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ガンバナ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ガン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マスダレ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ノイ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ノイモ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ノイ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ニドコ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ズアオ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ナギ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ユ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ユ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ツユ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ボ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ヌカ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メリケンカルカ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ブナ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トダ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ノガリヤス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ジュズダマ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ガルカ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メヒ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メヒ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キメヒ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ブラスス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ヒ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ズメガ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ゼ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チゴザ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ヤヌカ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サガ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シボソ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スス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ケチヂミザ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ヌカキ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マスズメノヒエ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チカラシ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イヌメ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ヌメリ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ア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エノコロ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ムラサキエノコロ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ネズミノ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メガルカ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ヤマカンス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ヤツリグ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ヒラテンツキ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アイダク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クグ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ンジガヤツ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ョウ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ウコン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【シダ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ワヒバ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カタヒバ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ナヤス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オハナ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ナヤス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ユノハナ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ゼンマ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ゼンマイ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サ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カニク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バノイシカグマ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モト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バノイシカグマ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ホングウ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ホラシノ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ホウライ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タチシノブ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リョウメン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ヤマイタチ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オ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ベニ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ゾ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ゲジゲジ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ハリガネ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ヒメシ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ミドリヒメ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ワデン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ワラビ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ワデン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ホソバシケ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ワデン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シケシダ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ワデン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ヌガンソク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イワデンダ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コウヤワラ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340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  <w:r>
      <w:rPr>
        <w:rFonts w:ascii="ＭＳ 明朝;MS Mincho" w:hAnsi="ＭＳ 明朝;MS Mincho" w:cs="ＭＳ 明朝;MS Mincho"/>
      </w:rPr>
      <w:t>　「</w:t>
    </w:r>
    <w:r>
      <w:rPr>
        <w:rFonts w:ascii="ＭＳ 明朝;MS Mincho" w:hAnsi="ＭＳ 明朝;MS Mincho" w:cs="ＭＳ 明朝;MS Mincho"/>
        <w:sz w:val="24"/>
      </w:rPr>
      <w:t>稲城野草散策の会」ＨＰのＵＲＬ　　</w:t>
    </w:r>
    <w:r>
      <w:rPr>
        <w:rFonts w:cs="ＭＳ 明朝;MS Mincho" w:ascii="ＭＳ 明朝;MS Mincho" w:hAnsi="ＭＳ 明朝;MS Mincho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</w:t>
    </w:r>
    <w:r>
      <w:rPr>
        <w:rFonts w:ascii="ＭＳ 明朝;MS Mincho" w:hAnsi="ＭＳ 明朝;MS Mincho" w:cs="ＭＳ 明朝;MS Mincho"/>
        <w:sz w:val="28"/>
        <w:szCs w:val="28"/>
      </w:rPr>
      <w:t>　稲城野草散策の会観察会資料　　稲城ふれあいの森　　</w:t>
    </w:r>
    <w:r>
      <w:rPr>
        <w:rFonts w:cs="ＭＳ 明朝;MS Mincho" w:ascii="ＭＳ 明朝;MS Mincho" w:hAnsi="ＭＳ 明朝;MS Mincho"/>
        <w:sz w:val="28"/>
        <w:szCs w:val="28"/>
      </w:rPr>
      <w:t>2008.06.14.</w:t>
    </w:r>
  </w:p>
  <w:p>
    <w:pPr>
      <w:pStyle w:val="Header"/>
      <w:rPr/>
    </w:pPr>
    <w:r>
      <w:rPr>
        <w:rFonts w:ascii="ＭＳ 明朝;MS Mincho" w:hAnsi="ＭＳ 明朝;MS Mincho" w:cs="ＭＳ 明朝;MS Mincho"/>
        <w:sz w:val="28"/>
        <w:szCs w:val="28"/>
      </w:rPr>
      <w:t>　</w:t>
    </w:r>
    <w:r>
      <w:rPr>
        <w:rFonts w:ascii="ＭＳ 明朝;MS Mincho" w:hAnsi="ＭＳ 明朝;MS Mincho" w:cs="ＭＳ 明朝;MS Mincho"/>
        <w:sz w:val="24"/>
      </w:rPr>
      <w:t>年間を通じての記録です。いくつかのコースがあり、コースによっては見られないものもあります。</w:t>
    </w:r>
  </w:p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1:09:00Z</dcterms:created>
  <dc:creator>尼子 房夫</dc:creator>
  <dc:description/>
  <cp:keywords/>
  <dc:language>en-US</dc:language>
  <cp:lastModifiedBy> </cp:lastModifiedBy>
  <cp:lastPrinted>2008-04-20T23:36:00Z</cp:lastPrinted>
  <dcterms:modified xsi:type="dcterms:W3CDTF">2008-04-20T14:38:00Z</dcterms:modified>
  <cp:revision>9</cp:revision>
  <dc:subject/>
  <dc:title>科名</dc:title>
</cp:coreProperties>
</file>