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94"/>
      </w:tblGrid>
      <w:tr>
        <w:trPr>
          <w:tblHeader w:val="true"/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科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和名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【木本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ヒノ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サワラ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ヒノ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カイヅカイブキ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ヤマモモ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ヤマモモ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クルミ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オニグルミ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ヤナギ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カロリナポプラ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ブ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スダジイ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ブ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マテバシイ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ブ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シラカシ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ブ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コナラ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ニレ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エノキ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ニレ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アキニレ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ニレ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ケヤキ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ク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ヤマグワ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モクレン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コブシ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クスノ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クスノキ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アケビ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アケビ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アケビ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ムベ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ツヅラフジ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アオツヅラフジ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ユキノシタ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ウツギ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シャリンバイ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ヤマテリハノイバラ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テリハノイバラ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ナワシロイチゴ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ユキヤナギ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コマツナギ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クズ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ニセアカシア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ウルシ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ヌルデ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カエデ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トウカエデ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モチノ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イヌツゲ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ニシキギ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マサキ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ブド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ノブドウ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ミソハギ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サルスベリ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ミズ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ハナミズキ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ミズ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ヤマボウシ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ウコギ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ヤツデ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リョウブ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リョウブ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ツツジ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オオムラサキ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カキノ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カキノキ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モクセイ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ネズミモチ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モクセイ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トウネズミモチ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モクセイ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イボタノキ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モクセイ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キンモクセイ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キョウチクト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キョウチクトウ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アカ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ハクチョウゲ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クマツヅ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ムラサキシキブ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ナス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クコ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スイカズ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スイカズラ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スイカズ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サンゴジュ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【草本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イラク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カラムシ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タデ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ヤナギタデ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タデ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オオイヌタデ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タデ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イヌタデ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タデ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ボントクタデ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タデ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サナエタデ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タデ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ミゾソバ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タデ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ハイミチヤナギ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タデ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ヒメツルソバ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タデ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イタドリ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タデ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ヒメスイバ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タデ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アレチギシギシ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タデ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ナガバギシギシ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タデ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ギシギシ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タデ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エゾノギシギシ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ヤマゴボ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ヨウシュヤマゴボウ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ナデシコ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ノミノツヅリ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ナデシコ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オランダミミナグサ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ナデシコ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カワラナデシコ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ナデシコ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ツメクサ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ナデシコ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ムシトリナデシコ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ナデシコ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ウシハコベ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ナデシコ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コハコベ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アカザ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シロザ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アカザ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アカザ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アカザ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ケアリタソウ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キンポウゲ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センニンソウ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キンポウゲ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セリバヒエンソウ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キンポウゲ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ケキツネノボタン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キンポウゲ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タガラシ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オトギリソ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セイヨウオトギリ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ケシ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ナガミヒナゲシ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アブラ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ハタザオ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アブラ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セイヨウカラシナ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アブラ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セイヨウアブラナ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アブラ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ミズタネツケバナ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アブラ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マメグンバイナズナ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アブラ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オランダガラシ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アブラ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ショカツサイ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アブラ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イヌガラシ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アブラ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スカシタゴボウ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アブラ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カキネガラシ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ベンケイソ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コモチマンネングサ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ベンケイソ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ツルマンネングサ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ヤブヘビイチゴ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カワラサイコ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オキジムシロ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バ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ワレモコウ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マルバヤハズソウ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レンリソウ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メドハギ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コメツブツメクサ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ムラサキツメクサ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シロツメクサ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カラスノエンドウ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マ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スズメノエンドウ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カタバミ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オッタチカタバミ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フウロソ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アメリカフウロ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トウダイグ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オオニシキソウ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ブド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ヤブカラシ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ウ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アレチウリ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アカバ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メマツヨイグサ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アカバ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コマツヨイグサ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アカバ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ユウゲショウ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アカバ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ヒルザキツキミソウ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アカバナ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マツヨイグサ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セ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ハナウド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セ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ヤブジラミ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セ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オヤブジラミ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ガガイモ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ガガイモ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アカ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ヤエムグラ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アカ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ヨツバムグラ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アカ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ヘクソカズラ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ヒルガ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コヒルガオ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ヒルガ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アメリカネナシカズラ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ムラサキ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キュウリグサ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クマツヅ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ヤナギハナガサ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クマツヅラ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アレチハナガサ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アワゴケ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ミズハコベ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シソ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ミゾコウジュ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シソ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ニガクサ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ナス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アメリカイヌホオズキ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ナス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イヌホオズキ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ゴマノハグ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トキワハゼ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ゴマノハグ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オオカワヂシャ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ゴマノハグ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タチイヌノフグリ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ゴマノハグ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オオイヌノフグリ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ゴマノハグ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カワヂシャ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オオバコ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オオバコ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オオバコ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ヘラオオバコ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オオバコ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ツボミオオバコ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キキョ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ツリガネニンジン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キキョ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ヒナキキョウソウ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キキョウ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キキョウソウ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ブタクサ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オオブタクサ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オトコヨモギ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ヨモギ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ヒロハホウキギク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アメリカセンダングサ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コセンダングサ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オオキンケイギク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ハルシャギク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コスモス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ヒメジョオン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ハルジオン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ハハコグサ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チチコグサ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チチコグサモドキ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ウスベニチチコグサ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ウラジロチチコグサ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イヌキクイモ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キクイモ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キツネアザミ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ブタナ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アキノノゲシ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コウゾリナ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オニノゲシ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ノゲシ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セイヨウタンポポ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オオオナモミ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キク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オニタビラコ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ユ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ノビル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ユ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ヤブカンゾウ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ユ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アマドコロ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ユリ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ツルボ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ヤマノイモ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オニドコロ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アヤメ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ニワゼキショウ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イグ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スズメノヤリ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ツユク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トキワツユクサ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ツユク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ムラサキツユクサ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カモジグサ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ヌカボ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ハナヌカススキ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スズメノテッポウ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ノハラスズメノテッポウ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ハルガヤ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カラスムギ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カズノコグサ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コバンソウ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イヌムギ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スズメノチャヒキ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カモガヤ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メヒシバ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イヌビエ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シナダレスズメガヤ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オニウシノケグサ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ナギナタガヤ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フシゲチガヤ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ネズミムギ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ホソムギ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シマスズメノヒエ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クサヨシ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スズメノカタビラ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オオイチゴツナギ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ナガハグサ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イチゴツナギ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オオスズメノカタビラ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ヒエガエリ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イネ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エノコログサ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サトイモ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カラスビシャク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カヤツリグ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アゼナルコ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カヤツリグ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マスクサ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カヤツリグ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ジュズスゲ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カヤツリグ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コジュズスゲ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カヤツリグ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ヤワラスゲ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カヤツリグ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タマガヤツリ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カヤツリグ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メリケンガヤツリ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【シダ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トク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スギナ</w:t>
            </w:r>
          </w:p>
        </w:tc>
      </w:tr>
      <w:tr>
        <w:trPr>
          <w:trHeight w:val="34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トクサ科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/>
              <w:t>イヌドクサ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567" w:right="193" w:gutter="0" w:header="567" w:top="1134" w:footer="0" w:bottom="851"/>
      <w:pgNumType w:fmt="decimal"/>
      <w:cols w:num="3" w:space="420" w:equalWidth="true" w:sep="false"/>
      <w:formProt w:val="false"/>
      <w:textDirection w:val="lrTb"/>
      <w:docGrid w:type="linesAndChars" w:linePitch="29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「</w:t>
    </w:r>
    <w:r>
      <w:rPr>
        <w:rFonts w:ascii="ＭＳ ゴシック;MS Gothic" w:hAnsi="ＭＳ ゴシック;MS Gothic" w:cs="ＭＳ ゴシック;MS Gothic" w:eastAsia="ＭＳ ゴシック;MS Gothic"/>
        <w:sz w:val="24"/>
      </w:rPr>
      <w:t>稲城野草散策の会」ＨＰのＵＲＬ　　</w:t>
    </w:r>
    <w:r>
      <w:rPr>
        <w:rFonts w:eastAsia="ＭＳ ゴシック;MS Gothic" w:cs="ＭＳ ゴシック;MS Gothic" w:ascii="ＭＳ ゴシック;MS Gothic" w:hAnsi="ＭＳ ゴシック;MS Gothic"/>
        <w:sz w:val="24"/>
      </w:rPr>
      <w:t>http://homepage3.nifty.com/inagiyasou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</w:t>
    </w:r>
    <w:r>
      <w:rPr>
        <w:rFonts w:ascii="ＭＳ 明朝;MS Mincho" w:hAnsi="ＭＳ 明朝;MS Mincho" w:cs="ＭＳ 明朝;MS Mincho"/>
        <w:sz w:val="28"/>
      </w:rPr>
      <w:t>稲城野草散策の会資料　　　　多摩川・府中　　　　</w:t>
    </w:r>
    <w:r>
      <w:rPr>
        <w:rFonts w:cs="ＭＳ 明朝;MS Mincho" w:ascii="ＭＳ 明朝;MS Mincho" w:hAnsi="ＭＳ 明朝;MS Mincho"/>
        <w:sz w:val="28"/>
      </w:rPr>
      <w:t>2008.05.31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thic12">
    <w:name w:val="Gothic12"/>
    <w:basedOn w:val="Normal"/>
    <w:qFormat/>
    <w:pPr/>
    <w:rPr>
      <w:rFonts w:ascii="ＭＳ Ｐゴシック" w:hAnsi="ＭＳ Ｐゴシック" w:eastAsia="ＭＳ Ｐゴシック"/>
      <w:sz w:val="24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2">
    <w:name w:val="楷書12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Style16">
    <w:name w:val="楷書"/>
    <w:basedOn w:val="Style15"/>
    <w:qFormat/>
    <w:pPr>
      <w:tabs>
        <w:tab w:val="clear" w:pos="840"/>
        <w:tab w:val="left" w:pos="2100" w:leader="none"/>
      </w:tabs>
    </w:pPr>
    <w:rPr>
      <w:rFonts w:ascii="HG正楷書体-PRO" w:hAnsi="HG正楷書体-PRO" w:eastAsia="HG正楷書体-PRO" w:cs="Times New Roman"/>
      <w:sz w:val="24"/>
      <w:szCs w:val="20"/>
    </w:rPr>
  </w:style>
  <w:style w:type="paragraph" w:styleId="Mpro">
    <w:name w:val="mpro"/>
    <w:basedOn w:val="Normal"/>
    <w:qFormat/>
    <w:pPr/>
    <w:rPr>
      <w:rFonts w:eastAsia="HG丸ｺﾞｼｯｸM-PRO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02:35:00Z</dcterms:created>
  <dc:creator>尼子 房夫</dc:creator>
  <dc:description/>
  <dc:language>en-US</dc:language>
  <cp:lastModifiedBy>尼子　房夫</cp:lastModifiedBy>
  <cp:lastPrinted>2005-07-15T16:04:00Z</cp:lastPrinted>
  <dcterms:modified xsi:type="dcterms:W3CDTF">2008-05-22T01:37:00Z</dcterms:modified>
  <cp:revision>41</cp:revision>
  <dc:subject/>
  <dc:title/>
</cp:coreProperties>
</file>