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2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科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ヨクヒ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シ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シ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テバシ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ヌ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カ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ナ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コウ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グ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グ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ヤブマ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カゴイラ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ドリ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ドリ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クチリソ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スイ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ノ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ミノツズ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ランダミミナ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ミナ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ミノフス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シ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ドリ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コ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オ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タネオガタ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キ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キ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コウバ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モ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ダ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トリカブ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リ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ザキイチリ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リ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ショウ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ラシナショウ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ンショウ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ニ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キツネノボタ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リュウキン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マノアシガ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アケ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クダ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クダ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リ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タリシズ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マノスズ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マノカンアオ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タ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タ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タタビ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ルナ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ャ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ノオ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ロボウエンゴサ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ケマ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ユキ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ケニ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ナシチャンパ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ミヒナ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ズ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チ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タネツケ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ワサ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ランダ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ョカツ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カシタゴボ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バナトキワマンサ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モチマンネ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マンネ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ダケサ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ショウ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マラヤユキノシ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アジ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ボ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カイ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ジムシ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ツチ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マツ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ワミズ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シマ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ベニシダ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モ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スラウ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リハ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ミジ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ワシロ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ジ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レモコ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ヤ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ゴメ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ン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バナゲン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コ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セアカシ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メツブ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ノエ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エ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スマ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バ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カタバ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ウロ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メリカフウ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ウロ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ンノショウ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メガシ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クサ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タ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ハ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ル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タウル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ワブ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ワ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ウメモド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リ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ユ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ンズ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カク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ミ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グ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リアケ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ノスミレサイシ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ゴ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トメ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フタチ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イ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オイタチ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パピリオナケ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ジ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マチャ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トモ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ェイジョ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ノ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イカ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ウコ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ウコ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ラ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ヅ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リギ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ダ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ニンジ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ジラ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ヤブジラ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ヤク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ヤク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クナ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ウダンツツ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ツツ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ハ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トラノ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ヌマトラノ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ナス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ゴ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ゴ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イノ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ワフタ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ンギ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アオダ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ンナンオウバ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ボタ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ハシド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ン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デリ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ンド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リ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ヨツバム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ム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ルガ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ヒルガ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イ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ルリ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レハリ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ュウリ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シキ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モイロ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ウニ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ウニヒト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ドオ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トケノ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ドリ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オドリ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ハッ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バナアキギ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コウジ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タツナミ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ツナミ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ゴ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ス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ヨドリジョウ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タバウ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バウ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ギゴ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サギゴ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キワハ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チナ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イヌノフ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イヌノフ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グイスカ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ト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ズ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ガマズ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デマ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ミナエ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トコエ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リガネニンジ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タルブク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ニンジ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ケ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アザ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ジョ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ルジ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ハ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チ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ジロチチ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アザ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ジシバ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シバ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オニ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ボンヤ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シワバハグ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ゾリ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オグル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ボロ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レガ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イヨウ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トウ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ビ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チャク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ゴ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カンゾ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バ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ルコ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ニグチ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ナルコ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ルトリ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オ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トトギ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ホトトギ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マ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ガンバナ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ノカミソ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ヤ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ヤメ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ゼキ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ヤ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スズメノヒ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カモジ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モジ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テッポ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ト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スズメノテッポ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ル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ズノ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クナガ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ゲ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ガリヤ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モ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ウシノケ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ボシガ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ツオレ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ヨ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イチゴツ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カタビ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イチゴツ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ハ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ゴツ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スズメノカタビ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エガエ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ニツリ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シ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ム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マム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シマ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ビシャ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アオ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シ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カン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ゼナル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サ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ス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ワ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ウ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カン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バ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ジュズ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イト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ゼ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ワラ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エギス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ギ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サバギ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ノトンボ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ノカズ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ノ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クサ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ゼンマイ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ゼンマ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サ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ニ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イシカグマ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イシカグマ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ングウ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ラシノ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ャセン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ラノオ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シガシラ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モチ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ソテ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イタチ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サキカグ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ベニ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クマ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ジゲジ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リガネ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ドリヒメ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ビノネゴ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ソバシケ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ケ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ソテ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ヤワラビ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567" w:top="1134" w:footer="454" w:bottom="1134"/>
      <w:pgNumType w:fmt="decimal"/>
      <w:cols w:num="3" w:space="420" w:equalWidth="true" w:sep="false"/>
      <w:formProt w:val="false"/>
      <w:textDirection w:val="lrTb"/>
      <w:docGrid w:type="line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「稲城野草散策の会」のホームページのＵＲＬ：　</w:t>
    </w:r>
    <w:hyperlink r:id="rId1">
      <w:r>
        <w:rPr>
          <w:rStyle w:val="InternetLink"/>
        </w:rPr>
        <w:t>http://homepage3.nifty.com/inagiyaso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0"/>
      <w:rPr/>
    </w:pPr>
    <w:r>
      <w:rPr>
        <w:sz w:val="24"/>
      </w:rPr>
      <w:t>稲城野草散策の会・参考資料　三沢川下り　</w:t>
    </w:r>
    <w:r>
      <w:rPr>
        <w:rFonts w:cs="ＭＳ 明朝;MS Mincho" w:ascii="ＭＳ 明朝;MS Mincho" w:hAnsi="ＭＳ 明朝;MS Mincho"/>
        <w:sz w:val="24"/>
      </w:rPr>
      <w:t>2008.4.19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121">
    <w:name w:val="明朝12"/>
    <w:basedOn w:val="Normal"/>
    <w:qFormat/>
    <w:pPr/>
    <w:rPr>
      <w:rFonts w:ascii="ＭＳ 明朝;MS Mincho" w:hAnsi="ＭＳ 明朝;MS Mincho"/>
      <w:sz w:val="24"/>
      <w:szCs w:val="20"/>
    </w:rPr>
  </w:style>
  <w:style w:type="paragraph" w:styleId="Mpro12">
    <w:name w:val="mpro12"/>
    <w:basedOn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Style17">
    <w:name w:val="明１０５"/>
    <w:basedOn w:val="Normal"/>
    <w:qFormat/>
    <w:pPr/>
    <w:rPr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hopmepage3.nifty.com/inagiyaso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6:07:00Z</dcterms:created>
  <dc:creator>尼子 房夫</dc:creator>
  <dc:description/>
  <cp:keywords/>
  <dc:language>en-US</dc:language>
  <cp:lastModifiedBy> </cp:lastModifiedBy>
  <dcterms:modified xsi:type="dcterms:W3CDTF">2008-01-24T09:31:00Z</dcterms:modified>
  <cp:revision>11</cp:revision>
  <dc:subject/>
  <dc:title/>
</cp:coreProperties>
</file>