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ヨウザ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ヨクヒ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ナ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モ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モ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ル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グル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シャ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サ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ヌ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ラジロガ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ヤ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コウゾ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ジ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オ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ネ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ツブ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ビナ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キ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キ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ブ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チャ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ザク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ンテ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ツヅラ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ヅラフ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ツヅラフ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ウイフルー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ャ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サカ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ツ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ギリ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シ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サ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サ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サ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アジ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カ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ャリン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ユ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フユ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サ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ズ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シキ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タヤカエ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タヤメイゲ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ロ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ウセ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ラヨ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ユ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キ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リ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ヨ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ク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ギ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ツマ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スベ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ザク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イカ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クレミ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ツ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ョウ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ウダン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セ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ツ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カツツ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リ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コウ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ゴ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イ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ワフタ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ンギ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アオダ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イカ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ムラサ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タン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クバ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トコヨウゾ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コネ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ナ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ホコ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マコノシリヌグ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ツル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ゾノ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ロイ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ロ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センノ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ビ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クジュ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チ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ズマイチ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ョウ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バオウレ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イ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ウホ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ノオ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ケマ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エンゴサ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ノ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ンケイ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マンネ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マラヤ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コノメ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ゴレネコノ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イモンジ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キノシ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ン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マメ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ン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ズメノエ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ツルア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トウミヤマ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ダ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ツカゼ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ナ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ノゴ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ノスミレサイシ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オイ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ジ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ウカイ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ヤト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チ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ス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ソハ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ミソ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ョウジ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ント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ゼ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マノミツ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カトラノ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ンド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リンド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ョウチクト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チニ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ルバルコ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メリカアサ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ルコ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ル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トケノ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アキ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リ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タ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タ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ギリ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ッコウ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ラヤマ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ガンクビ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ズマヤマ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ハラ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バナコスモ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ュウノウ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ジバ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キダメ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シワバハグ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クオ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タカアワダチ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キノキリ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ニ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ル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カミ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クシ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ッキ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チャク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ゴ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ジョウバカ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カンゾ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ギボウ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ニ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バ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ャ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ジャノヒ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ナルコユ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チジョウ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ル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チシオ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ジノ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ワン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ガワ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マ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エデ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ブミ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キワ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ガリヤ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ヤヌカ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サ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シボ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アブラ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ト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ミガタテンナ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キ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ヤマ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ウ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ュン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シ　ダ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ヒバ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マゴ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ド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ナヤス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ハナ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モト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イシカグマ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ウライ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ガネゼンマ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バノ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モト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モト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ャセン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バノヒノキ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シガシ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シガシ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カタ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ガバ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ヤブ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ヤマ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ベニ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ウゴク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オイタチ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クマ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ノ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ゾ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ゲジゲジシ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リガネ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メシ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ドリヒメ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ヌワラ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ワデンダ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サソテツ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ラボ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ノキシノブ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  <w:sz w:val="28"/>
        <w:szCs w:val="28"/>
      </w:rPr>
      <w:t>　稲城野草散策の会観察会資料　　秋川・小峰公園　　</w:t>
    </w:r>
    <w:r>
      <w:rPr>
        <w:rFonts w:cs="ＭＳ 明朝;MS Mincho" w:ascii="ＭＳ 明朝;MS Mincho" w:hAnsi="ＭＳ 明朝;MS Mincho"/>
        <w:sz w:val="28"/>
        <w:szCs w:val="28"/>
      </w:rPr>
      <w:t>2007.10.27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dc:language>en-US</dc:language>
  <cp:lastModifiedBy>尼子　房夫</cp:lastModifiedBy>
  <cp:lastPrinted>2007-02-01T23:23:00Z</cp:lastPrinted>
  <dcterms:modified xsi:type="dcterms:W3CDTF">2007-02-01T14:26:00Z</dcterms:modified>
  <cp:revision>48</cp:revision>
  <dc:subject/>
  <dc:title/>
</cp:coreProperties>
</file>