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2035"/>
      </w:tblGrid>
      <w:tr>
        <w:trPr>
          <w:tblHeader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名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和名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木　本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イチョウ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イチョウ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ヒノキ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ヒノキ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ヒノキ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ヒヨクヒバ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イヌガヤ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イヌガヤ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イチイ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キャラボク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ヤマモモ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ヤマモモ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カバノキ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クマシデ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カバノキ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イヌシデ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ブナ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クリ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ブナ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マテバシイ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ブナ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クヌギ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ブナ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カシワ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ブナ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ラカシ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ブナ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シラカシ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ブナ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ウラジロガシ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ブナ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コナラ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ニレ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ムクノキ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ニレ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エノキ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クワ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ヒメコウゾ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クワ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ヤマグワ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モクレン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ホオノキ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モクレン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コブシ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マツブサ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サネカズラ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ロウバイ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ロウバイ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クスノキ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クロモジ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クスノキ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シロダモ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クスノキ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ブラチャン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ケビ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ケビ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ケビ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ミツバアケビ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ツヅラフジ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オツヅラフジ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マタタビ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サルナシ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ツバキ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ヒサカキ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オトギリソウ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キンシバイ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ユキノシタ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マルバウツギ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トベラ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トベラ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バラ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カリン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バラ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ボケ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バラ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ベニシタン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バラ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カナメモチ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バラ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イヌザクラ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バラ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ベニバスモモ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バラ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ウワミズザクラ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バラ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ヤマザクラ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バラ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シャリンバイ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バラ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マルバシャリンバイ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バラ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ヤマテリハノイバラ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バラ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ノイバラ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バラ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ハマナシ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バラ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クサイチゴ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バラ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ニガイチゴ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バラ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モミジイチゴ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バラ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カジイチゴ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バラ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ホザキナナカマド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バラ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コゴメウツギ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マメ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ネムノキ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マメ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ハナズオウ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マメ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コマツナギ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マメ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キハギ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マメ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ミヤギノハギ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マメ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クズ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マメ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ハリエンジュ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トウダイグサ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カメガシワ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トウダイグサ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ナンキンハゼ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ミカン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コクサギ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ミカン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サンショウ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ミカン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イヌザンショウ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ニガキ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シンジュ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ウルシ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ツタウルシ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ウルシ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ヌルデ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ワブキ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ワブキ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モチノキ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イヌツゲ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モチノキ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オハダ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ニシキギ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ツルウメモドキ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ニシキギ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ニシキギ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ニシキギ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コマユミ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ニシキギ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マサキ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ニシキギ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ツリバナ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ニシキギ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マユミ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ミツバウツギ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ゴンズイ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ミツバウツギ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ミツバウツギ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クロウメモドキ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クマヤナギ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ブドウ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キレハノブドウ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ブドウ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ノブドウ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ブドウ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エビヅル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グミ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ツルグミ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グミ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ナツグミ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グミ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ナワシログミ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キブシ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キブシ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ミズキ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ミズキ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ミズキ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クマノミズキ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ウコギ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タラノキ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ウコギ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カクレミノ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ウコギ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ヤツデ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ウコギ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キヅタ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ウコギ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ハリギリ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リョウブ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リョウブ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ツツジ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セビ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ツツジ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ヤマツツジ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ツツジ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ブルーベリー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カキノキ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カキノキ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エゴノキ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エゴノキ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ハイノキ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サワフタギ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モクセイ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マルバアオダモ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モクセイ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オウバイ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モクセイ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クロモチ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モクセイ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トウネズミモチ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モクセイ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イボタノキ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モクセイ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キンモクセイ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モクセイ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ヒイラギ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クマツヅラ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ムラサキシキブ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クマツヅラ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ヤブムラサキ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クマツヅラ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クサギ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ジウツギ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ブッドレア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スイカズラ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ウグイスカグラ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スイカズラ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スイカズラ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スイカズラ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ニワトコ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スイカズラ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ガマズミ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スイカズラ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コバノガマズミ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キク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コウヤボウキ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ユリ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サルトリイバラ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ヤシ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シュロ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草　本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クワ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クワクサ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クワ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カナムグラ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イラクサ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カラムシ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イラクサ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オミズ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タデ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ミズヒキ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タデ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ソバ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タデ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オオイヌタデ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タデ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イヌタデ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タデ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ヤノネグサ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タデ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オオケタデ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タデ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ハナタデ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タデ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ボントクタデ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タデ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ママコノシリヌグイ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タデ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ミゾソバ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タデ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ツルドクダミ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タデ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ミチヤナギ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タデ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ナガバギシギシ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タデ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ヒロハギシギシ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ヤマゴボウ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ヨウシュヤマゴボウ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オシロイバナ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オシロイバナ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ザクロソウ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ザクロソウ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スベリヒユ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スベリヒユ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スベリヒユ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ハゼラン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ナデシコ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ノミノフスマ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ナデシコ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ウシハコベ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カザ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シロザ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カザ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カザ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ヒユ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ヒナタイノコズチ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ヒユ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イヌビユ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ヒユ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ホソアオゲイトウ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キンポウゲ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ツクバトリカブト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キンポウゲ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イヌショウマ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キンポウゲ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サラシナショウマ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キンポウゲ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ハンショウヅル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キンポウゲ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センニンソウ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キンポウゲ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キカラマツ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ドクダミ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ハンゲショウ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ウマノスズクサ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オオバウマノスズクサ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ウマノスズクサ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タマノカンアオイ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ケシ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タケニグサ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ブラナ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ナズナ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ブラナ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タネツケバナ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ブラナ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オランダガラシ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ブラナ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ショカツサイ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ブラナ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イヌガラシ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ベンケイソウ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キリンソウ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ベンケイソウ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マルバマンネングサ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ユキノシタ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チダケサシ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ユキノシタ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カショウマ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バラ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ヒロハノカワラサイコ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バラ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ワレモコウ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マメ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ヤブマメ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マメ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カワラケツメイ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マメ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エビスグサ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マメ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ノササゲ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マメ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ツルマメ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マメ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ハイメドハギ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マメ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ネコハギ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マメ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トキリマメ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マメ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ムラサキツメクサ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マメ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ナンテンハギ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ウロソウ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ゲンノショウコ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トウダイグサ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エノキグサ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トウダイグサ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コニシキソウ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トウダイグサ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オオニシキソウ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トウダイグサ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タカトウダイ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オイ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オクラ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スミレ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オイスミレ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スミレ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メリカスミレサイシン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ウリ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マチャヅル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ウリ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スズメウリ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ウリ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レチウリ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ウリ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カラスウリ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ウリ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キカラスウリ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カバナ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カバナ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カバナ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メマツヨイグサ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カバナ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ユウゲショウ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ウコギ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ウド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セリ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ノダケ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セリ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セリ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セリ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カノツメソウ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マチン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イナエ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リンドウ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リンドウ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カネ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ハシカグサ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ヒルガオ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ルコウソウ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ムラサキ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ヒレハリソウ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ムラサキ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キュウリグサ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シソ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キランソウ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シソ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ナギナタコウジュ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シソ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カキドオシ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シソ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シモバシラ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シソ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ヒメオドリコソウ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シソ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イヌコウジュ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シソ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ヤマハッカ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シソ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キノタムラソウ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シソ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キバナアキギリ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シソ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ヒゴロモソウ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ナス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ワルナスビ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ナス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ヒヨドリジョウゴ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ナス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イヌホオズキ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ゴマノハグサ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コシオガマ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ゴマノハグサ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オオイヌノフグリ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キツネノマゴ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キツネノマゴ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オミナエシ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オトコエシ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キキョウ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ツリガネニンジン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キク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オオブタクサ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キク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シロヨメナ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キク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ノコンギク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キク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シラヤマギク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キク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コバノセンダングサ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キク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メリカセンダングサ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キク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コシロノセンダングサ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キク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コセンダングサ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キク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サジガンクビソウ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キク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ノアザミ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キク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タイアザミ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キク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ノハラアザミ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キク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クルマアザミ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キク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コスモス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キク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ベニバナボロギク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キク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リュウノウギク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キク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タカサブロウ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キク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ヒメジョオン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キク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ハルジオン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キク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ヘラバヒメジョオン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キク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ヒヨドリバナ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キク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ハキダメギク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キク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ハハコグサ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キク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ブタナ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キク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オオジシバリ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キク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ジシバリ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キク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ユウガギク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キク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カントウヨメナ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キク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ホソバアキノノゲシ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キク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キノノゲシ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キク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センボンヤリ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キク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ハナヤクシソウ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キク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カシワバハグマ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キク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コウゾリナ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キク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セイタカアワダチソウ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キク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キノキリンソウ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キク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オニノゲシ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キク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ハルノノゲシ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キク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オオオナモミ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キク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ヤクシソウ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オモダカ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オモダカ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トチカガミ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コカナダモ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ユリ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ノビル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ユリ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スパラガス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ユリ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スズラン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ユリ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ホウチャクソウ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ユリ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オオバギボウシ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ユリ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コバギボウシ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ユリ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ヤマユリ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ユリ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ナルコユリ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ユリ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ツルボ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ユリ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シオデ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ユリ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タイワンホトトギス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ユリ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ヤマホトトギス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ヒガンバナ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タマスダレ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ヤマノイモ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ヤマノイモ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ヤマノイモ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オニドコロ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ツユクサ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ツユクサ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イネ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コヌカグサ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イネ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メリケンカルカヤ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イネ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コブナグサ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イネ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トダシバ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イネ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ノガリヤス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イネ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ジュズダマ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イネ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オガルカヤ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イネ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メヒシバ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イネ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コメヒシバ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イネ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キメヒシバ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イネ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ブラススキ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イネ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オヒシバ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イネ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スズメガヤ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イネ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カゼクサ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イネ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チゴザサ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イネ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サヤヌカグサ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イネ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ササガヤ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イネ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シボソ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イネ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ススキ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イネ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ケチヂミザサ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イネ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ヌカキビ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イネ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シマスズメノヒエ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イネ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チカラシバ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イネ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ハイヌメリ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イネ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ヌメリグサ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イネ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イヌアワ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イネ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エノコログサ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イネ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ムラサキエノコログサ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イネ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ネズミノオ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イネ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メガルカヤ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カヤツリグサ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ミヤマカンスゲ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カヤツリグサ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カヤツリグサ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カヤツリグサ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ヒメヒラテンツキ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カヤツリグサ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イダクグ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カヤツリグサ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ヒメクグ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カヤツリグサ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ヒンジガヤツリ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ショウガ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ウコン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シ　ダ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イワヒバ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イヌカタヒバ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ハナヤスリ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オオハナワラビ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ハナヤスリ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ユノハナワラビ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ゼンマイ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ゼンマイ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サシダ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カニクサ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コバノイシカグマ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モトシダ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コバノイシカグマ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ワラビ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ホングウシダ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ホラシノブ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ホウライシダ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タチシノブ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オシダ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リョウメンシダ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オシダ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ヤマイタチシダ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オシダ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ベニシダ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ヒメシダ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ミゾシダ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ヒメシダ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ゲジゲジシダ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ヒメシダ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ハリガネワラビ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ヒメシダ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ヒメシダ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ヒメシダ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ミドリヒメワラビ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イワデンダ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イヌワラビ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イワデンダ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ホソバシケシダ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イワデンダ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シケシダ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イワデンダ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イヌガンソク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イワデンダ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コウヤワラビ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567" w:right="193" w:gutter="0" w:header="567" w:top="1134" w:footer="0" w:bottom="851"/>
      <w:pgNumType w:fmt="decimal"/>
      <w:cols w:num="3" w:space="420" w:equalWidth="true" w:sep="false"/>
      <w:formProt w:val="false"/>
      <w:textDirection w:val="lrTb"/>
      <w:docGrid w:type="linesAndChars" w:linePitch="292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正楷書体-PRO">
    <w:charset w:val="80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</w:t>
    </w:r>
    <w:r>
      <w:rPr>
        <w:rFonts w:ascii="ＭＳ 明朝;MS Mincho" w:hAnsi="ＭＳ 明朝;MS Mincho" w:cs="ＭＳ 明朝;MS Mincho"/>
      </w:rPr>
      <w:t>　「</w:t>
    </w:r>
    <w:r>
      <w:rPr>
        <w:rFonts w:ascii="ＭＳ 明朝;MS Mincho" w:hAnsi="ＭＳ 明朝;MS Mincho" w:cs="ＭＳ 明朝;MS Mincho"/>
        <w:sz w:val="24"/>
      </w:rPr>
      <w:t>稲城野草散策の会」ＨＰのＵＲＬ　　</w:t>
    </w:r>
    <w:r>
      <w:rPr>
        <w:rFonts w:cs="ＭＳ 明朝;MS Mincho" w:ascii="ＭＳ 明朝;MS Mincho" w:hAnsi="ＭＳ 明朝;MS Mincho"/>
        <w:sz w:val="24"/>
      </w:rPr>
      <w:t>http://homepage3.nifty.com/inagiyasou/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</w:t>
    </w:r>
    <w:r>
      <w:rPr>
        <w:rFonts w:ascii="ＭＳ 明朝;MS Mincho" w:hAnsi="ＭＳ 明朝;MS Mincho" w:cs="ＭＳ 明朝;MS Mincho"/>
        <w:sz w:val="28"/>
        <w:szCs w:val="28"/>
      </w:rPr>
      <w:t>　稲城野草散策の会観察会資料　　稲城ふれあいの森　　</w:t>
    </w:r>
    <w:r>
      <w:rPr>
        <w:rFonts w:cs="ＭＳ 明朝;MS Mincho" w:ascii="ＭＳ 明朝;MS Mincho" w:hAnsi="ＭＳ 明朝;MS Mincho"/>
        <w:sz w:val="28"/>
        <w:szCs w:val="28"/>
      </w:rPr>
      <w:t>2007.09.08.</w:t>
    </w:r>
  </w:p>
  <w:p>
    <w:pPr>
      <w:pStyle w:val="Header"/>
      <w:rPr/>
    </w:pPr>
    <w:r>
      <w:rPr>
        <w:rFonts w:ascii="ＭＳ 明朝;MS Mincho" w:hAnsi="ＭＳ 明朝;MS Mincho" w:cs="ＭＳ 明朝;MS Mincho"/>
        <w:sz w:val="28"/>
        <w:szCs w:val="28"/>
      </w:rPr>
      <w:t>　　　</w:t>
    </w:r>
    <w:r>
      <w:rPr>
        <w:rFonts w:ascii="ＭＳ 明朝;MS Mincho" w:hAnsi="ＭＳ 明朝;MS Mincho" w:cs="ＭＳ 明朝;MS Mincho"/>
        <w:sz w:val="22"/>
        <w:szCs w:val="22"/>
      </w:rPr>
      <w:t>　</w:t>
    </w:r>
    <w:r>
      <w:rPr>
        <w:rFonts w:ascii="ＭＳ 明朝;MS Mincho" w:hAnsi="ＭＳ 明朝;MS Mincho" w:cs="ＭＳ 明朝;MS Mincho"/>
        <w:sz w:val="24"/>
      </w:rPr>
      <w:t>いくつかのコースがあり、コースによっては見られないものもあります。</w:t>
    </w:r>
  </w:p>
  <w:p>
    <w:pPr>
      <w:pStyle w:val="Header"/>
      <w:rPr>
        <w:rFonts w:ascii="ＭＳ 明朝;MS Mincho" w:hAnsi="ＭＳ 明朝;MS Mincho" w:cs="ＭＳ 明朝;MS Mincho"/>
        <w:sz w:val="22"/>
        <w:szCs w:val="22"/>
      </w:rPr>
    </w:pPr>
    <w:r>
      <w:rPr>
        <w:rFonts w:cs="ＭＳ 明朝;MS Mincho" w:ascii="ＭＳ 明朝;MS Mincho" w:hAnsi="ＭＳ 明朝;MS Mincho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othic12">
    <w:name w:val="Gothic12"/>
    <w:basedOn w:val="Normal"/>
    <w:qFormat/>
    <w:pPr/>
    <w:rPr>
      <w:rFonts w:ascii="ＭＳ Ｐゴシック" w:hAnsi="ＭＳ Ｐゴシック" w:eastAsia="ＭＳ Ｐゴシック"/>
      <w:sz w:val="24"/>
      <w:szCs w:val="20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12">
    <w:name w:val="楷書12"/>
    <w:basedOn w:val="Style15"/>
    <w:qFormat/>
    <w:pPr>
      <w:tabs>
        <w:tab w:val="clear" w:pos="840"/>
        <w:tab w:val="left" w:pos="2100" w:leader="none"/>
      </w:tabs>
    </w:pPr>
    <w:rPr>
      <w:rFonts w:ascii="HG正楷書体-PRO" w:hAnsi="HG正楷書体-PRO" w:eastAsia="HG正楷書体-PRO" w:cs="Times New Roman"/>
      <w:sz w:val="24"/>
      <w:szCs w:val="20"/>
    </w:rPr>
  </w:style>
  <w:style w:type="paragraph" w:styleId="Style16">
    <w:name w:val="楷書"/>
    <w:basedOn w:val="Style15"/>
    <w:qFormat/>
    <w:pPr>
      <w:tabs>
        <w:tab w:val="clear" w:pos="840"/>
        <w:tab w:val="left" w:pos="2100" w:leader="none"/>
      </w:tabs>
    </w:pPr>
    <w:rPr>
      <w:rFonts w:ascii="HG正楷書体-PRO" w:hAnsi="HG正楷書体-PRO" w:eastAsia="HG正楷書体-PRO" w:cs="Times New Roman"/>
      <w:sz w:val="24"/>
      <w:szCs w:val="20"/>
    </w:rPr>
  </w:style>
  <w:style w:type="paragraph" w:styleId="Mpro">
    <w:name w:val="mpro"/>
    <w:basedOn w:val="Normal"/>
    <w:qFormat/>
    <w:pPr/>
    <w:rPr>
      <w:rFonts w:eastAsia="HG丸ｺﾞｼｯｸM-PRO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1:09:00Z</dcterms:created>
  <dc:creator>尼子 房夫</dc:creator>
  <dc:description/>
  <dc:language>en-US</dc:language>
  <cp:lastModifiedBy>尼子　房夫</cp:lastModifiedBy>
  <cp:lastPrinted>2007-02-01T12:49:00Z</cp:lastPrinted>
  <dcterms:modified xsi:type="dcterms:W3CDTF">2007-02-01T03:51:00Z</dcterms:modified>
  <cp:revision>5</cp:revision>
  <dc:subject/>
  <dc:title>科名</dc:title>
</cp:coreProperties>
</file>