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ハ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ラ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カ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ンレ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ポ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シュ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タ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レハ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カゴ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ミ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クチリ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ノネ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シミカ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ケ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ントク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ウナギツ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カラマ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ケオト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ダケサ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ド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ササ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ハズ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トウダ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チャ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タマ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ザキツキ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ノツ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ブ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ガ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カモメ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シ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フリ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ッ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タムラ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タツナ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ジョウ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トウ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アゼ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サギ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カク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ケ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キンケイ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キク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レ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ラ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ズイセ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バ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ボ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シ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トイヌ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メ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エノ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コ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キ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ウキ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クヨウ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ンジ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ヤ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ノ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シ 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ノ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ゲ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サキ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ビノネゴ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ンソ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ワラビ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134" w:footer="567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</w:rPr>
      <w:t>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駒沢学園周辺　　　</w:t>
    </w:r>
    <w:r>
      <w:rPr>
        <w:rFonts w:cs="ＭＳ 明朝;MS Mincho" w:ascii="ＭＳ 明朝;MS Mincho" w:hAnsi="ＭＳ 明朝;MS Mincho"/>
        <w:sz w:val="28"/>
      </w:rPr>
      <w:t>2007.07.29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5-07-15T16:04:00Z</cp:lastPrinted>
  <dcterms:modified xsi:type="dcterms:W3CDTF">2007-01-31T05:40:00Z</dcterms:modified>
  <cp:revision>40</cp:revision>
  <dc:subject/>
  <dc:title/>
</cp:coreProperties>
</file>