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6"/>
      </w:tblGrid>
      <w:tr>
        <w:trPr>
          <w:tblHeader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名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チョ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チ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ツ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ツ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マラヤス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ツ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ダイオウシ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タセコイ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ヨクヒ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ラカンマ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ヌマ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モモ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モ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ルミ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ニグル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ナ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ネコヤナ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ナ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ヌコリヤナ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バ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ン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バ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オバヤシャブ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バ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マシ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バ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カシ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バ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ヌシ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ダジ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ヌ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ラカ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ラカ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ラジロガ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ナ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ムク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ケヤ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メコウゾ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クレ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イサンボ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クレ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ブ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ウバ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ソシンロウバ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ス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ゲッケイジュ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コウバ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ロモ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ロダ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ヅラフ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ウモリカズ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バ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サカ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バ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ッコ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ノリウツ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リ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ビ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ブ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マツ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ヌザク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ワミズザク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ザク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メ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ソメイヨシノ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ャリンバ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ルバシャリンバ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ジイチゴ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ゴメウツ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ナズオ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ズ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ウダイ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カメガシ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ズリハ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ズリハ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ガ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ンジュ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ンダ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ャンチ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ル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ヌル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エ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ウカエ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エ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ロハモミ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ワブ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ワブ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チ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ヌツ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チ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オハ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チ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ロガネモチ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シキ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マユ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シキ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サ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シキ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ユ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ツバウツ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ゴンズ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ツバウツ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ツバウツ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オ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ムク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オギ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オギ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ジンチョ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ジンチョウ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グミ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ルグ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グミ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オバグ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グミ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ナワシログ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ブ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ブ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ズ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オ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ズ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ズ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ズ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ナミズ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ズ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マノミズ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ラ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ツ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ヅタ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リギ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ツ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ドウダンツツ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ツ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ンシャクナ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ツ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ナツハゼ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ブコウ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ブコウ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キ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キ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ゴ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ゴ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イ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ワフタ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ウネズミモチ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ボタ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ンモクセ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イラ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ョウチクト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テイカカズ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マツヅ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ムラサキシキブ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マツヅ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ブムラサ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マツヅ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サ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グイスカグ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イカズ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ワト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マズ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バノガマズ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ニウツ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ュ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193" w:gutter="0" w:header="567" w:top="1134" w:footer="454" w:bottom="851"/>
      <w:pgNumType w:fmt="decimal"/>
      <w:cols w:num="3" w:space="420" w:equalWidth="true" w:sep="false"/>
      <w:formProt w:val="false"/>
      <w:textDirection w:val="lrTb"/>
      <w:docGrid w:type="linesAndChars" w:linePitch="29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「稲城野草散策の会」ＨＰのＵＲＬ　　</w:t>
    </w:r>
    <w:r>
      <w:rPr/>
      <w:t>http://homepage3.nifty.com/inagiyasou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</w:t>
    </w:r>
    <w:r>
      <w:rPr>
        <w:rFonts w:ascii="ＭＳ 明朝;MS Mincho" w:hAnsi="ＭＳ 明朝;MS Mincho" w:cs="ＭＳ 明朝;MS Mincho"/>
        <w:sz w:val="28"/>
      </w:rPr>
      <w:t>稲城野草散策の会観察会資料　多摩美の森（樹木のみ）　</w:t>
    </w:r>
    <w:r>
      <w:rPr>
        <w:rFonts w:cs="ＭＳ 明朝;MS Mincho" w:ascii="ＭＳ 明朝;MS Mincho" w:hAnsi="ＭＳ 明朝;MS Mincho"/>
        <w:sz w:val="28"/>
      </w:rPr>
      <w:t>2007.06.17.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thic12">
    <w:name w:val="Gothic12"/>
    <w:basedOn w:val="Normal"/>
    <w:qFormat/>
    <w:pPr/>
    <w:rPr>
      <w:rFonts w:ascii="ＭＳ Ｐゴシック" w:hAnsi="ＭＳ Ｐゴシック" w:eastAsia="ＭＳ Ｐゴシック"/>
      <w:sz w:val="24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2">
    <w:name w:val="楷書12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Style16">
    <w:name w:val="楷書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Mpro">
    <w:name w:val="mpro"/>
    <w:basedOn w:val="Normal"/>
    <w:qFormat/>
    <w:pPr/>
    <w:rPr>
      <w:rFonts w:eastAsia="HG丸ｺﾞｼｯｸM-PRO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2:35:00Z</dcterms:created>
  <dc:creator>尼子 房夫</dc:creator>
  <dc:description/>
  <dc:language>en-US</dc:language>
  <cp:lastModifiedBy>尼子　房夫</cp:lastModifiedBy>
  <cp:lastPrinted>2007-02-18T13:30:00Z</cp:lastPrinted>
  <dcterms:modified xsi:type="dcterms:W3CDTF">2007-02-18T04:30:00Z</dcterms:modified>
  <cp:revision>43</cp:revision>
  <dc:subject/>
  <dc:title/>
</cp:coreProperties>
</file>