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木　本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ヌ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カ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ナ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ヤ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コウ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グ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オ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ブ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イラギナンテ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ンテ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ケ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ヨウアケ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ケ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ケ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ケ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バアケ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サカ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マツ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ワミズ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イバ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ワシロイチ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ジイチ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ゴメウツ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ム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リエンジ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メガシ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ザン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ル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ル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ル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ウル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ル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ル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タヤカエ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ロハモミ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ツ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ウメモド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ユ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ユ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バウツ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ンズ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ブド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ビヅ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ソバアオ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ボウ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ｓ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ラ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ツ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ヅ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ウダンツツ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イ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ワフタ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アオダ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ネズミモ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イラギモクセ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イラ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シキ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グイスカ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ワト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ズ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ニウツ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ヤボウ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ルトリイバ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草　本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ヒ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タ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マコノシリヌグ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タド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ゴボ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ウシュヤマゴボ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デシ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シハコ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ノコズチｓ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タンヅ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ニ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クダ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クダ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リ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トリシズ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リ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タリシズ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ケニ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ズ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カキネガラ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ゴレネコノ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ミズヒ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キンミズヒ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ビイチ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イコ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レモコ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マ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スビトハ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ハ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ハズ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リマ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ンテンハ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カタバ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カラ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ツボ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ダ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ジラ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ヤク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ヤク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クラ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カトラノ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エム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ツバム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クソカズ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ヒルガ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ュウニヒト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イヌホオズ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ルナス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エドク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エドク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ミナエ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コエ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タルブク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ニンジ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ブタ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コンギ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ヤマギ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ケ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タバ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ヤブタバ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ンクビ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ハラアザ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ンドボロギ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ジョオ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ルジオ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ヨドリバ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ハコ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ウガギ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メ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ボンヤ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キリ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ゲ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イヨウタンポ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ニタビラ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サシノキス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ギボウ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ユ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オ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ニドコ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ヤ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ャーマン・アイリ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ヤ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ャ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ヤ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ヤ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カモジ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モジ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ム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ガリヤ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スス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ゼ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ボシガ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ス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チヂミザ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チヂミザ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カラシ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カタビ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ス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ゴ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カゲス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ラ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サバギンラン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193" w:gutter="0" w:header="567" w:top="1134" w:footer="567" w:bottom="794"/>
          <w:cols w:num="3" w:space="420" w:equalWidth="true" w:sep="false"/>
          <w:formProt w:val="false"/>
          <w:textDirection w:val="lrTb"/>
          <w:docGrid w:type="linesAndChars" w:linePitch="292" w:charSpace="4294964019"/>
        </w:sectPr>
      </w:pP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和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マラヤス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ス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ウヤマ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チ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チ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ク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スダジ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エ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ク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ヤマグ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ホオ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シモクレ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ブ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シキ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シキ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ヅラフジ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オツヅラフ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バ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チャ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バ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モッコ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ンサ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モミジバフ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ユキノシタ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ヤマアジサ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ボ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ヤマブ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シャリンバ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ナワシロイチ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デマ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ゴメウツ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ハギｓ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トウダイ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メガシ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ニガ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シンジ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ウル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ハゼ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トウカエ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ロハモミ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ウリハダカエ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トチ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トチ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ブ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ノブド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ブ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ヤマブド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ブ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エビヅ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ミソハ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サルスベ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ミズ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ツジ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ドウダンツツ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ツジ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ルミ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エゴ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ハクウンボ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トウネズミモ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シチョウ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ハクチョウ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クマツヅ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クサ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サルトリイバ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ハナタ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マコノシリヌグ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メスイ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ナデシ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ノミノツヅ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ナデシ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ムシトリナデシ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ナデシ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ノミノフス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ナデシ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ミドリハコ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センニ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セリバヒエ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ケキツネノボタ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ドクダ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ドクダ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ウマノスズク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ウマノスズ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ケ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タケニ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ブラ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ヌカキネガラ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ベンケイ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モチマンネン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ワレモコ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メドハ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ネコハ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メツブツメ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ムラサキツメ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ラスノエンド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タバ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モカタバ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タバ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タバ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ウロ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メリカフウ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トウダイ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エノキ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トウダイ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ショウジョウ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トウダイ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ニシキ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トウダイ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オオニシキ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トウダイ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ミカ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メハ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メハ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ブ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ヤブカラ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ラスウ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バ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マツヨイ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バ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オオバナコマツヨイ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バ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バナユウゲ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バ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ルザキツキミ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バ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ツヨイ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メウイキ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サクラ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ナス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メヨツバム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ヤエム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ヨツバム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カ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ルガ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ルバルコ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ムラサ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ウリ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ナス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ワルナス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ナス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ヌホオズ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ゴマノハ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マツバウンラ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ゴマノハ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トキワハ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ゴマノハ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オオイヌノフグ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ゴマノハ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ワヂシ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ハマウツボ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ヤセウツ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オオバ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ボミオオバ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キ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ホタルブク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キ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キョウ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メムカシヨモ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ハルジョオ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ハハコ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チチコ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チチコグサモド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ウラジロチチコ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ツネアザ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オオジシバ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ニガ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ジシバ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キノノゲ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ヤブタビラ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ウゾリ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オニノゲ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ノゲ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ントウタンポ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ノビ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バギボウ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ヤブラ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ハタケニ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ナギイカ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ル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シオ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ガンバ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ガンバ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ヤマノイモ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オニドコ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ヤ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キショウ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ヤ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ニワゼキ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ユク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ユ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ツユク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ムラサキツユ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メリケンカルカ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ラスム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コバ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メコバ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ヌム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メヒシ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ナルコビ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チガ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ネズミム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スス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クサヨ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ナガハ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チゴツナ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エガエ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エノコロ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ニツリ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サトイモ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ラスビシャ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ヤツリ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ナルコス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ヤツリ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アゼナル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ヤツリ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ヤツリ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カヤツリ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ウキヤガ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ハナヤス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ヒロハハナヤスリ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193" w:gutter="0" w:header="567" w:top="1134" w:footer="567" w:bottom="794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/>
      <w:t>稲城野草散策の会</w:t>
    </w:r>
    <w:r>
      <w:rPr/>
      <w:t>HP</w:t>
    </w:r>
    <w:r>
      <w:rPr/>
      <w:t>：　</w:t>
    </w:r>
    <w:r>
      <w:rPr/>
      <w:t>http://homepage3.nifty.com/inagiyasou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/>
        <w:sz w:val="28"/>
      </w:rPr>
    </w:pPr>
    <w:r>
      <w:rPr/>
      <w:t>　　　　</w:t>
    </w:r>
    <w:r>
      <w:rPr>
        <w:rFonts w:eastAsia="ＭＳ Ｐゴシック"/>
        <w:sz w:val="28"/>
      </w:rPr>
      <w:t>稲城野草散策の会資料　多摩墓地　</w:t>
    </w:r>
    <w:r>
      <w:rPr>
        <w:rFonts w:eastAsia="ＭＳ ゴシック;MS Gothic" w:cs="ＭＳ ゴシック;MS Gothic" w:ascii="ＭＳ ゴシック;MS Gothic" w:hAnsi="ＭＳ ゴシック;MS Gothic"/>
        <w:sz w:val="28"/>
      </w:rPr>
      <w:t>2007.05.13.</w:t>
    </w:r>
  </w:p>
  <w:p>
    <w:pPr>
      <w:pStyle w:val="Header"/>
      <w:rPr>
        <w:rFonts w:eastAsia="ＭＳ Ｐゴシック"/>
        <w:sz w:val="28"/>
      </w:rPr>
    </w:pPr>
    <w:r>
      <w:rPr>
        <w:rFonts w:eastAsia="ＭＳ Ｐゴシック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eastAsia="ＭＳ Ｐゴシック"/>
        <w:sz w:val="28"/>
      </w:rPr>
      <w:t>稲城野草散策の会資料　浅間山　</w:t>
    </w:r>
    <w:r>
      <w:rPr>
        <w:rFonts w:eastAsia="ＭＳ ゴシック;MS Gothic" w:cs="ＭＳ ゴシック;MS Gothic" w:ascii="ＭＳ ゴシック;MS Gothic" w:hAnsi="ＭＳ ゴシック;MS Gothic"/>
        <w:sz w:val="28"/>
      </w:rPr>
      <w:t>2007.05.13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dc:language>en-US</dc:language>
  <cp:lastModifiedBy>尼子　房夫</cp:lastModifiedBy>
  <cp:lastPrinted>2007-01-29T11:15:00Z</cp:lastPrinted>
  <dcterms:modified xsi:type="dcterms:W3CDTF">2007-01-29T02:16:00Z</dcterms:modified>
  <cp:revision>42</cp:revision>
  <dc:subject/>
  <dc:title/>
</cp:coreProperties>
</file>