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89"/>
      </w:tblGrid>
      <w:tr>
        <w:trPr>
          <w:tblHeader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テ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テ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ョ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マラヤ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ギョウ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ュウキュウ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ヨウ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タゴヨウ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サ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ンテリー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グロ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カ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シウ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タセコイ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ヤマ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コイアメ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ラクウ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ヨクヒ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ト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ャクシ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ビャクシ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イヅカイブ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マビャクシ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ズミサ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ノテガシ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スナ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アスナ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カンマ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マ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ガ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ガ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ラ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モモ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モ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シ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ウチ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ョウ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ギンド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ダレ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ッカク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イ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ネ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キツネ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ワ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コリ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バ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ヌ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リ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ソデ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ンリュウ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ソバコウリュ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ノエ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ゴメ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シダレ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ヨシ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ハン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クラバハン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カン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ワシ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シ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シ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ノハシバ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ゲナシグ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ヨーロッパグ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ダジ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テバシ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ガ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シ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ガ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ナ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バメガ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クバネガ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ニ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ヤ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ュ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ュ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コウゾ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ジ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ゾ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ジ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ビ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タビ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グ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ダレグ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グ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アカソ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ドリ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バヤドリ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ドリ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ドリ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クモク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サ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ムシ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ヤマレン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スベニシデコ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ケザキオオヤマレン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ガタマ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タネオガタ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ンレイ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ポ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ブ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ネ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ウバ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ウ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ウバ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シンロウ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ニッケ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ッケイ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モ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コウバ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コウ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ンダイウヤ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モ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クロモ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ブ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チャ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モ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グルマ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グル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サザク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サ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ツ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ツ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ツ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ダレカツ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イラギナンテ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テ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アケ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ベ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ヅラフ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ツヅラフ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ヅラフ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ヅラフ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タ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タ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タタ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ル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タタ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ウ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タタ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タタ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ザン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ャ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ワビス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ビス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カ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マヒサカ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ッコ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トギリソ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ヨウ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トギリソ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シ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カケ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ミジバスズカ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カケ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カケ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ュウガ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サ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ス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テツ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キワ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エ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マ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ク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ガ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マギアマチャ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ゾ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マチャ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リ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ナヅ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ク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イカ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グ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ベ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ベ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ザイフリ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ボ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ボ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ザ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ブ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カイ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リン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メ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ウゴン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マツ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カマツ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ン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イヨウミ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ヒ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ワ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スゲヤ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ト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シ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ダレ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エベニシダ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ドヒ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ト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モ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ヤ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ュウガツ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スミ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ク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ヒ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メイヨシ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バナ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キワサンザ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ザン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ャリン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シャリン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ヤマブ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タカネ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ッコウ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モッコウ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シン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ジ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ショウ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テリハノ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クシ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バナハマナ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カ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リハノ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ハマ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ユ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ミジ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ワシロ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ジ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ワナナカマ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ズキ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ナカマ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ビバナナカマ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モツ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ジミ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ザキシモツ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ゴメ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ム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タチ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レスズ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セン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ニシ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デイ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デイ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カ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ツ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ワチ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クシ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ギノ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キエ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エ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リエ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ゲナシハリエ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メガシ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キンハ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トツバ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ズリハ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ズリ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イダ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ミカ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シュ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イハキンカ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ョウジュキンカ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クサ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ハ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タ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チダシミヤマシキ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スザ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サクラザ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ボザ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ザ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ワウル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ダ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ャンチ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ダ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ダ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ル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ゼ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ハ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ウル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ド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ジ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タヤ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イタ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イタ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グス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ロハモミ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モミ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ムソン・キング・メイプ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ハナ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ハダ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ハウチワ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ロ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セン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ロ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ロ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バナ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ロニエ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ワブ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ワブ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ナミ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ツ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ラヨ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ヨ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ガネ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メ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ミノウメ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ウメ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ツルウメ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ユ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マ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リ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トウマユ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ッキソ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ンポ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ケンポ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コノチ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ブ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ビヅ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カクヅ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ラ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ボダイ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ダイ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ヨ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ギ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ギ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ンチョウ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バナジンチョウ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シバ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マ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ミツマ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ワシロ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アキ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イギ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イギ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ノシマキ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キ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チジョウキ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ソハ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ルスベ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トモモ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イジョ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トモモ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メカワブラシ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ザク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ザク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ギョリュ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ギョリュ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ギ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レ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イリアオ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ミノアオ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タマ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ボウ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ノ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シュ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イカ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ウコ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ラ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ダ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クレミ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タヤツ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ツ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リーキヅ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イヨウキヅ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リギ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ミヤツ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ブ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ラサドウダ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サラサドウダ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ドウダ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ウダン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ナンテ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ジ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セ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ゾムラサキ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ズマシャクナ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ッカシャクナ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クシシャクナ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サツ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リュウキュ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ツ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ンゲ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レンゲ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カゲ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ヨスミミツバ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イシ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ュウキュウ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ンカイ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コクミツバ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リシ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メ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ムラ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ヤシ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ングウ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ラマ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フネ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ジ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キワバイカ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ゴクミツバ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ン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ヨドガワ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ョウセンヤマ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クシ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ハ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リ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タチ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コウ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ズセンリ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ミンタチ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マンリ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ガ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クウ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トツバタ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トレンギ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ンギ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レンギ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ネリ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ズミ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ネズミ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ボタ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イボ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ー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イラギモクセ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ギンモクセ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モクセ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イラ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スギモクセ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ハシド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ハシド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ョウチクト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ョウチクト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ョウチクト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イカ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チ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ヤエクチ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クチ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チョウ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クチョウ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シャ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チシャ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ムラ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ムラサキシキ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ムラサキシキ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ムラ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マクサ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ンジ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ダチチョウセンアサガ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ジ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フジ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ジ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チブフジ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ウゼン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ウゼン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ウゼン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ササ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ウゼン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バナノ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ウグイスカグ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グイスカグ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マウグイスカグ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ギ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ナシニワト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ョウジ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リハコバノ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カメ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クサ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ゴ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マリカ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トコヨウゾ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マ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コ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バナニシキ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ニ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バノコウヤボウ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ルトリ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ツバキミガヨラ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ミガヨラ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トラ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ウライ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ホ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ウショ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ダ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マ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ウソ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ヨ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ズマネ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ザン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ュウキュ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ブヤ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ダ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ダ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ッキョウヤダ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マ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カメ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ホ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リーヤ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ュ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ジュ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ショ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ショ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340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　　　　</w:t>
    </w:r>
    <w:r>
      <w:rPr>
        <w:rFonts w:ascii="ＭＳ ゴシック;MS Gothic" w:hAnsi="ＭＳ ゴシック;MS Gothic" w:cs="ＭＳ ゴシック;MS Gothic" w:eastAsia="ＭＳ ゴシック;MS Gothic"/>
        <w:sz w:val="28"/>
      </w:rPr>
      <w:t xml:space="preserve">           </w:t>
    </w:r>
    <w:r>
      <w:rPr>
        <w:rFonts w:ascii="ＭＳ 明朝;MS Mincho" w:hAnsi="ＭＳ 明朝;MS Mincho" w:cs="ＭＳ 明朝;MS Mincho"/>
        <w:sz w:val="28"/>
      </w:rPr>
      <w:t>「皇居の植物</w:t>
    </w:r>
    <w:r>
      <w:rPr>
        <w:rFonts w:cs="ＭＳ 明朝;MS Mincho" w:ascii="ＭＳ 明朝;MS Mincho" w:hAnsi="ＭＳ 明朝;MS Mincho"/>
        <w:sz w:val="28"/>
      </w:rPr>
      <w:t>/</w:t>
    </w:r>
    <w:r>
      <w:rPr>
        <w:rFonts w:ascii="ＭＳ 明朝;MS Mincho" w:hAnsi="ＭＳ 明朝;MS Mincho" w:cs="ＭＳ 明朝;MS Mincho"/>
        <w:sz w:val="28"/>
      </w:rPr>
      <w:t>保育社」より抜粋　</w:t>
    </w:r>
    <w:r>
      <w:rPr>
        <w:rFonts w:ascii="ＭＳ ゴシック;MS Gothic" w:hAnsi="ＭＳ ゴシック;MS Gothic" w:cs="ＭＳ ゴシック;MS Gothic" w:eastAsia="ＭＳ ゴシック;MS Gothic"/>
        <w:sz w:val="28"/>
      </w:rPr>
      <w:t>　　　　　　　</w:t>
    </w:r>
    <w:r>
      <w:rPr>
        <w:rFonts w:ascii="ＭＳ 明朝;MS Mincho" w:hAnsi="ＭＳ 明朝;MS Mincho" w:cs="ＭＳ 明朝;MS Mincho"/>
        <w:sz w:val="24"/>
      </w:rPr>
      <w:t>（</w:t>
    </w:r>
    <w:r>
      <w:rPr>
        <w:rStyle w:val="PageNumber"/>
        <w:rFonts w:ascii="ＭＳ 明朝;MS Mincho" w:hAnsi="ＭＳ 明朝;MS Mincho" w:cs="ＭＳ 明朝;MS Mincho"/>
        <w:sz w:val="24"/>
      </w:rPr>
      <w:fldChar w:fldCharType="begin"/>
    </w:r>
    <w:r>
      <w:rPr>
        <w:rStyle w:val="PageNumber"/>
        <w:sz w:val="24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4"/>
        <w:rFonts w:ascii="ＭＳ 明朝;MS Mincho" w:hAnsi="ＭＳ 明朝;MS Mincho" w:cs="ＭＳ 明朝;MS Mincho"/>
      </w:rPr>
      <w:fldChar w:fldCharType="separate"/>
    </w:r>
    <w:r>
      <w:rPr>
        <w:rStyle w:val="PageNumber"/>
        <w:sz w:val="24"/>
        <w:rFonts w:ascii="ＭＳ 明朝;MS Mincho" w:hAnsi="ＭＳ 明朝;MS Mincho" w:cs="ＭＳ 明朝;MS Mincho"/>
      </w:rPr>
      <w:t>4</w:t>
    </w:r>
    <w:r>
      <w:rPr>
        <w:rStyle w:val="PageNumber"/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資料　皇居東御苑（木本のみ・修正版）　</w:t>
    </w:r>
    <w:r>
      <w:rPr>
        <w:rFonts w:cs="ＭＳ 明朝;MS Mincho" w:ascii="ＭＳ 明朝;MS Mincho" w:hAnsi="ＭＳ 明朝;MS Mincho"/>
        <w:sz w:val="28"/>
      </w:rPr>
      <w:t>2007.3.24.</w:t>
    </w:r>
    <w:r>
      <w:rPr>
        <w:rFonts w:ascii="ＭＳ ゴシック;MS Gothic" w:hAnsi="ＭＳ ゴシック;MS Gothic" w:cs="ＭＳ ゴシック;MS Gothic" w:eastAsia="ＭＳ ゴシック;MS Gothic"/>
        <w:sz w:val="28"/>
      </w:rPr>
      <w:t>　　　</w:t>
    </w:r>
    <w:r>
      <w:rPr>
        <w:rFonts w:ascii="ＭＳ 明朝;MS Mincho" w:hAnsi="ＭＳ 明朝;MS Mincho" w:cs="ＭＳ 明朝;MS Mincho"/>
        <w:sz w:val="24"/>
      </w:rPr>
      <w:t>（</w:t>
    </w:r>
    <w:r>
      <w:rPr>
        <w:rStyle w:val="PageNumber"/>
        <w:rFonts w:ascii="ＭＳ 明朝;MS Mincho" w:hAnsi="ＭＳ 明朝;MS Mincho" w:cs="ＭＳ 明朝;MS Mincho"/>
        <w:sz w:val="24"/>
      </w:rPr>
      <w:fldChar w:fldCharType="begin"/>
    </w:r>
    <w:r>
      <w:rPr>
        <w:rStyle w:val="PageNumber"/>
        <w:sz w:val="24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4"/>
        <w:rFonts w:ascii="ＭＳ 明朝;MS Mincho" w:hAnsi="ＭＳ 明朝;MS Mincho" w:cs="ＭＳ 明朝;MS Mincho"/>
      </w:rPr>
      <w:fldChar w:fldCharType="separate"/>
    </w:r>
    <w:r>
      <w:rPr>
        <w:rStyle w:val="PageNumber"/>
        <w:sz w:val="24"/>
        <w:rFonts w:ascii="ＭＳ 明朝;MS Mincho" w:hAnsi="ＭＳ 明朝;MS Mincho" w:cs="ＭＳ 明朝;MS Mincho"/>
      </w:rPr>
      <w:t>5</w:t>
    </w:r>
    <w:r>
      <w:rPr>
        <w:rStyle w:val="PageNumber"/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46:00Z</dcterms:created>
  <dc:creator>尼子 房夫</dc:creator>
  <dc:description/>
  <dc:language>en-US</dc:language>
  <cp:lastModifiedBy>尼子　房夫</cp:lastModifiedBy>
  <cp:lastPrinted>2006-12-11T09:00:00Z</cp:lastPrinted>
  <dcterms:modified xsi:type="dcterms:W3CDTF">2007-03-04T01:15:00Z</dcterms:modified>
  <cp:revision>7</cp:revision>
  <dc:subject/>
  <dc:title>科名</dc:title>
</cp:coreProperties>
</file>