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89"/>
      </w:tblGrid>
      <w:tr>
        <w:trPr>
          <w:tblHeader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テ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テ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ョ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マラヤ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クシ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ギョウ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ュウキュウ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ヨウ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タゴヨウ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サ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ンテリー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グロ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カマツ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シウ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タセコイ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マ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コイアメ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ラクウ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トス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ャクシ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ビャクシ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イヅカイ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ビャクシ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ズミサ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ノテガシ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ナ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アスナ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カンマ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マ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ャラ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モモ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モ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ウチ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グル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ョウ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ジロハ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ド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ダレ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ッカク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ネ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キツネ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カワ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コリ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バ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ヌ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リ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ソデ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ンリュウ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コウリ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ノエ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コ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シダレ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ナ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ヨシ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ン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バハン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グソミネバ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ン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シ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ノハシバ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ゲナシグ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ーロッパグ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ダジ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シ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イ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ラ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ナ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メ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バネガ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ニ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ュ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ジ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ビ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ビ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グ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ダレグ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カソ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バヤドリ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ドリ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テ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モク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サ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モク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ムシ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ヤマレン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スベニシデコ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ケザキオオヤマレン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ガタマ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ネオガタ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オガタ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ンレ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ポ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ブ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ネ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ウバ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ウ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ウバ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シンロウ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ッケ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ッケイ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ンコウ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ンダイウヤ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クロ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ブ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チャ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モ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ルマ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グル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ザク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ツ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ツ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ツ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ダレカツ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ナンテ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テ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ベ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ミエ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ヅラフ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タ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ウ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タタ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ザン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ワビス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ビス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カ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マヒサカ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サカ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ツバ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ッコ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ギリソ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ヨウ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ギリソ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シ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カケ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バスズカ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カケ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カケ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ュウガ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サ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ス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テツ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サ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マンサ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ク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ガ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ギアマチャ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ツ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ジサ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チャ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リ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ナヅ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ク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イカ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グ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ベ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ベ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イフリ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ボ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ザ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イ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カイ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リン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メ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ウゴン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カマツ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ン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ミ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ヒ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スゲ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シ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ダレ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ベニシダ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マヒ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ドヒ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ト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モ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ヤマ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ガツ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ミ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ク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ザク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ヒガ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メイヨシ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バナ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サンザ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ザン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リン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シャリンバ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ヤマ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タカネ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ッコウ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モッコウ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シン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マ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シ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ハマナ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イカ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マ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ナナカマ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キ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ナカマ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ビバナナカマ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モツ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ジミ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ザキシモツ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ム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チ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レスズ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セン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ニシ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デイ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イコウ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デイ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カ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ツ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ワチ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シ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ギノ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ッチュウヤマ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エ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ゲナシハリ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キンハ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トツバ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ズリハ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ズリ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ダ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ミカ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シュ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イハキンカ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ョウジュキンカ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ハ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チダシミヤマシキ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サクラ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ザンシ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ン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ウ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ンチ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ゼ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ル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ド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モミ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ジ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ヤ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イタ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イタ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グス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ロハモミ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モミ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ムソン・キング・メイプ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ハナ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ハダ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ウチワカエ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ロ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セン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ロ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ロ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ロニ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ト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ナミ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ツ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ツ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ヨ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ヨ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ガネ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チ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ミノ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ツルウメモド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マユ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マユ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ッキソ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ヤナ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ンポ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ケンポ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コノチ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ウメモド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ブ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カクヅ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ド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ラ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ボダイ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ダイ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ヨ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ギ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ギ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ジン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シバ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マ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チョウゲ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ミツマ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キグ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イギ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イギ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シマ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チジョウキブ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ソハ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スベ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イジョ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モモ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メカワブラシ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ク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ザク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ョリュ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ョリ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ギ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レ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イリアオ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ミノアオ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タマ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メリカヤマボウ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ボウ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ュ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ダ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クレミ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ヤツ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ツ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リーキ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キ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ミヤツ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ブ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サドウ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サラサドウ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ドウダ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ダン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ナンテ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ジ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セビ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ムラサキ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マシャクナ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ッカシャクナ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シシャクナ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サツ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リュウキュ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ツ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ゲ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レンゲ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ヨスミ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シ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ュウキュウ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カイ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コク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リシ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メ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ムラ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ギ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ヤシ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ングウ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ラマ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フネ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バイカ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ゴクミツバ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ン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ドガワ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ョウセンヤマツツ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クシバ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ツ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ハ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リ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ズセンリ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ミンタチバナ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ンリ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ノガ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ガ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ゴ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ウ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イノ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リミノウシコロ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トツバタゴ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トレンギ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ンギ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レンギョ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ネリ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ズミ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ネズミモ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イボタ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リー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イラ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スギモクセ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ハシド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ハシド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イカ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チ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ヤエクチ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チナ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ハ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チョウ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シャ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チシャ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ムラ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ムラサキシキ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ムラサキシキブ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ムラサ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マクサ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ンジ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ダチチョウセンアサガ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フジ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チブフジ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ウツギ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フジ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ササ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ウゼン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ナ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ノ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ツクバ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グイスカグ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ウグイスカグ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ギ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ョウタ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ナシニワト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ョウジ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コバノ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カメノ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シカ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クサ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ゴジ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マリカンボ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トコヨウゾ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デマリ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ガマズ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コネ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ニシキ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ニウツギ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ノコウヤボウ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ボウ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ツバキミガヨラ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ミガヨラ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トラ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ホ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ショ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マ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ウソ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ンヨ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ズマネ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ザン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ュウキュ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ブヤ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ッキョウヤダケ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メザ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ホウチ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リーヤ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シ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ジュロ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ショ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ショ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340" w:gutter="0" w:header="567" w:top="1134" w:footer="567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　　　　</w:t>
    </w:r>
    <w:r>
      <w:rPr>
        <w:rFonts w:ascii="ＭＳ ゴシック;MS Gothic" w:hAnsi="ＭＳ ゴシック;MS Gothic" w:cs="ＭＳ ゴシック;MS Gothic" w:eastAsia="ＭＳ ゴシック;MS Gothic"/>
        <w:sz w:val="28"/>
      </w:rPr>
      <w:t xml:space="preserve">           </w:t>
    </w:r>
    <w:r>
      <w:rPr>
        <w:rFonts w:ascii="ＭＳ 明朝;MS Mincho" w:hAnsi="ＭＳ 明朝;MS Mincho" w:cs="ＭＳ 明朝;MS Mincho"/>
        <w:sz w:val="28"/>
      </w:rPr>
      <w:t>「皇居の植物</w:t>
    </w:r>
    <w:r>
      <w:rPr>
        <w:rFonts w:cs="ＭＳ 明朝;MS Mincho" w:ascii="ＭＳ 明朝;MS Mincho" w:hAnsi="ＭＳ 明朝;MS Mincho"/>
        <w:sz w:val="28"/>
      </w:rPr>
      <w:t>/</w:t>
    </w:r>
    <w:r>
      <w:rPr>
        <w:rFonts w:ascii="ＭＳ 明朝;MS Mincho" w:hAnsi="ＭＳ 明朝;MS Mincho" w:cs="ＭＳ 明朝;MS Mincho"/>
        <w:sz w:val="28"/>
      </w:rPr>
      <w:t>保育社」より抜粋　</w:t>
    </w:r>
    <w:r>
      <w:rPr>
        <w:rFonts w:ascii="ＭＳ ゴシック;MS Gothic" w:hAnsi="ＭＳ ゴシック;MS Gothic" w:cs="ＭＳ ゴシック;MS Gothic" w:eastAsia="ＭＳ ゴシック;MS Gothic"/>
        <w:sz w:val="28"/>
      </w:rPr>
      <w:t>　　　　　　　</w:t>
    </w:r>
    <w:r>
      <w:rPr>
        <w:rFonts w:ascii="ＭＳ 明朝;MS Mincho" w:hAnsi="ＭＳ 明朝;MS Mincho" w:cs="ＭＳ 明朝;MS Mincho"/>
        <w:sz w:val="24"/>
      </w:rPr>
      <w:t>（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4"/>
        <w:rFonts w:ascii="ＭＳ 明朝;MS Mincho" w:hAnsi="ＭＳ 明朝;MS Mincho" w:cs="ＭＳ 明朝;MS Mincho"/>
      </w:rPr>
      <w:fldChar w:fldCharType="separate"/>
    </w:r>
    <w:r>
      <w:rPr>
        <w:rStyle w:val="PageNumber"/>
        <w:sz w:val="24"/>
        <w:rFonts w:ascii="ＭＳ 明朝;MS Mincho" w:hAnsi="ＭＳ 明朝;MS Mincho" w:cs="ＭＳ 明朝;MS Mincho"/>
      </w:rPr>
      <w:t>4</w:t>
    </w:r>
    <w:r>
      <w:rPr>
        <w:rStyle w:val="PageNumber"/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資料　皇居東御苑（木本のみ）　</w:t>
    </w:r>
    <w:r>
      <w:rPr>
        <w:rFonts w:cs="ＭＳ 明朝;MS Mincho" w:ascii="ＭＳ 明朝;MS Mincho" w:hAnsi="ＭＳ 明朝;MS Mincho"/>
        <w:sz w:val="28"/>
      </w:rPr>
      <w:t>2007.3.24.</w:t>
    </w:r>
    <w:r>
      <w:rPr>
        <w:rFonts w:ascii="ＭＳ ゴシック;MS Gothic" w:hAnsi="ＭＳ ゴシック;MS Gothic" w:cs="ＭＳ ゴシック;MS Gothic" w:eastAsia="ＭＳ ゴシック;MS Gothic"/>
        <w:sz w:val="28"/>
      </w:rPr>
      <w:t>　　　</w:t>
    </w:r>
    <w:r>
      <w:rPr>
        <w:rFonts w:ascii="ＭＳ 明朝;MS Mincho" w:hAnsi="ＭＳ 明朝;MS Mincho" w:cs="ＭＳ 明朝;MS Mincho"/>
        <w:sz w:val="24"/>
      </w:rPr>
      <w:t>（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4"/>
        <w:rFonts w:ascii="ＭＳ 明朝;MS Mincho" w:hAnsi="ＭＳ 明朝;MS Mincho" w:cs="ＭＳ 明朝;MS Mincho"/>
      </w:rPr>
      <w:fldChar w:fldCharType="separate"/>
    </w:r>
    <w:r>
      <w:rPr>
        <w:rStyle w:val="PageNumber"/>
        <w:sz w:val="24"/>
        <w:rFonts w:ascii="ＭＳ 明朝;MS Mincho" w:hAnsi="ＭＳ 明朝;MS Mincho" w:cs="ＭＳ 明朝;MS Mincho"/>
      </w:rPr>
      <w:t>5</w:t>
    </w:r>
    <w:r>
      <w:rPr>
        <w:rStyle w:val="PageNumber"/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46:00Z</dcterms:created>
  <dc:creator>尼子 房夫</dc:creator>
  <dc:description/>
  <dc:language>en-US</dc:language>
  <cp:lastModifiedBy>尼子　房夫</cp:lastModifiedBy>
  <cp:lastPrinted>2006-12-11T09:00:00Z</cp:lastPrinted>
  <dcterms:modified xsi:type="dcterms:W3CDTF">2006-12-11T00:04:00Z</dcterms:modified>
  <cp:revision>5</cp:revision>
  <dc:subject/>
  <dc:title>科名</dc:title>
</cp:coreProperties>
</file>