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【木本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ク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ヤ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チジ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レ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ヅラフジ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ツヅラ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タタ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ャ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サカ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サ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ュウガ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ニシ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ンショウ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ム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ザ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ルシ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ル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ルシ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ロハモミ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クロジ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クロ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ウメモド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ウメモド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ビ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ノ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ブシ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ソハ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スベ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ノ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イラ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ゾノツクバネ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ヤボウ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ズマネザ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【草本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ナ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コアカ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ム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ミ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イヌ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ノネ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マコノシリヌグ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ウナギツカ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ゾ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ボハナ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ド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レチ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ゴボ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ウシュヤマ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ザクロソ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ザクロ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ベリヒ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ベリヒ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ムラサ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ムラサ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ランダ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ドリ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ザ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ザ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アリタ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ザ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アカ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カゲイノコズ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ナタイノコズ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ビ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アオゲイト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ナガイヌビ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アシガ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カラマ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クダミ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リョ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タリシズ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スズク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スズ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スズク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ギリソ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ケオト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グンバイ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カシタ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キシコ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マ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スビト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ササ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ハズ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ド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キリマ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モ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ウロソ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ノキ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ニシキ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ニシキ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カトウダ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カゼ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ハ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ヒメ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ブ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カ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ミ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レチ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ソハ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カ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タ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ョウジ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マツヨ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ツヨ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ウゲ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シタ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ソ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カ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ソ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シカ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クソ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ルガ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ルガ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ル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ギナタ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タムラ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オ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メリカイヌホオ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ホオ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ゼトウ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ツネノマゴ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ツネノマ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ウツボ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ンバンギセ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ラ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ボミ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ミナエシ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コ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キョ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キョ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ブタ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コヨモ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モ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ヨメ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コン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ヤマ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ロハホウ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メリカ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ノ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キ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ハラ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アレチノ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バナコスモ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ニバナ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ュウノウ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メリカタカサブロ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カサブロ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ンド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ムカシヨモ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ド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キダメ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チコグサ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キクイ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タ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ウガ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ントウヨメ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アキノ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タカアワダ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クシ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ギボウ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ドコ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アオイ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ボ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ト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シ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リケンカルカ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ブ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ダ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ュズダ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ヒ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メヒ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スス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ビ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ヌビ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ヒ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ダレスズメ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ゼ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ワホコ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スズメ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ウシノケ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ギナタ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ロハウシノケ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ズミ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シボ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ス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ズミ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チヂミザ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ヂミザ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カキ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クサキ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カラ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ハ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メ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エノコロ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エノコ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ノコロ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バンモロコ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ズミ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ス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キ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ウ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ク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マ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ゼ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ゴメ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ワラス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ヒラテンツ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テンツ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ンツ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デリ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ンジ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タル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ョウ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ン</w:t>
            </w:r>
          </w:p>
        </w:tc>
      </w:tr>
    </w:tbl>
    <w:p>
      <w:pPr>
        <w:sectPr>
          <w:headerReference w:type="even" r:id="rId2"/>
          <w:headerReference w:type="default" r:id="rId3"/>
          <w:type w:val="continuous"/>
          <w:pgSz w:w="11906" w:h="16838"/>
          <w:pgMar w:left="567" w:right="193" w:gutter="0" w:header="567" w:top="1134" w:footer="0" w:bottom="340"/>
          <w:cols w:num="3" w:space="420" w:equalWidth="true" w:sep="false"/>
          <w:formProt w:val="false"/>
          <w:textDirection w:val="lrTb"/>
          <w:docGrid w:type="linesAndChars" w:linePitch="292" w:charSpace="4294964019"/>
        </w:sectPr>
      </w:pP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春の七草</w:t>
      </w:r>
    </w:p>
    <w:p>
      <w:pPr>
        <w:sectPr>
          <w:type w:val="continuous"/>
          <w:pgSz w:w="11906" w:h="16838"/>
          <w:pgMar w:left="567" w:right="193" w:gutter="0" w:header="567" w:top="1134" w:footer="0" w:bottom="340"/>
          <w:cols w:num="3" w:space="420" w:equalWidth="true" w:sep="false"/>
          <w:formProt w:val="false"/>
          <w:textDirection w:val="lrTb"/>
          <w:docGrid w:type="linesAndChars" w:linePitch="292" w:charSpace="4294964019"/>
        </w:sectPr>
      </w:pP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セ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葉は羽状複葉。葉をちぎってかぐと、いい香りがする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ナズ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葉は羽状に深くさける。もとの方の小葉は巾が狭く、先の方の小葉は広い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ハハコグ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葉は白い毛が沢山生えていて、白く見える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ハコ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茎は地面をはい、葉は対生でかたまってつく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コオニタビラ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葉をちぎると白い汁が出る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カ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畑の野菜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ダイコ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畑の野菜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193" w:gutter="0" w:header="567" w:top="1134" w:footer="0" w:bottom="340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</w:t>
    </w:r>
    <w:r>
      <w:rPr>
        <w:rFonts w:cs="ＭＳ 明朝;MS Mincho" w:ascii="ＭＳ 明朝;MS Mincho" w:hAnsi="ＭＳ 明朝;MS Mincho"/>
        <w:sz w:val="28"/>
        <w:szCs w:val="28"/>
      </w:rPr>
      <w:t xml:space="preserve">     </w:t>
    </w:r>
    <w:r>
      <w:rPr>
        <w:rFonts w:ascii="ＭＳ 明朝;MS Mincho" w:hAnsi="ＭＳ 明朝;MS Mincho" w:cs="ＭＳ 明朝;MS Mincho"/>
        <w:sz w:val="28"/>
        <w:szCs w:val="28"/>
      </w:rPr>
      <w:t>稲城野草散策の会ＵＲＬ：　</w:t>
    </w:r>
    <w:r>
      <w:rPr>
        <w:rFonts w:cs="ＭＳ 明朝;MS Mincho" w:ascii="ＭＳ 明朝;MS Mincho" w:hAnsi="ＭＳ 明朝;MS Mincho"/>
        <w:sz w:val="28"/>
        <w:szCs w:val="28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</w:t>
    </w:r>
    <w:r>
      <w:rPr>
        <w:rFonts w:ascii="ＭＳ 明朝;MS Mincho" w:hAnsi="ＭＳ 明朝;MS Mincho" w:cs="ＭＳ 明朝;MS Mincho"/>
        <w:sz w:val="28"/>
        <w:szCs w:val="28"/>
      </w:rPr>
      <w:t>稲城野草散策の会観察会資料　黒川・七草摘み　</w:t>
    </w:r>
    <w:r>
      <w:rPr>
        <w:rFonts w:cs="ＭＳ 明朝;MS Mincho" w:ascii="ＭＳ 明朝;MS Mincho" w:hAnsi="ＭＳ 明朝;MS Mincho"/>
        <w:sz w:val="28"/>
        <w:szCs w:val="28"/>
      </w:rPr>
      <w:t>2007.01.20.</w:t>
    </w:r>
  </w:p>
  <w:p>
    <w:pPr>
      <w:pStyle w:val="Head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dc:language>en-US</dc:language>
  <cp:lastModifiedBy>尼子　房夫</cp:lastModifiedBy>
  <cp:lastPrinted>2005-07-15T16:04:00Z</cp:lastPrinted>
  <dcterms:modified xsi:type="dcterms:W3CDTF">2007-01-04T01:11:00Z</dcterms:modified>
  <cp:revision>40</cp:revision>
  <dc:subject/>
  <dc:title/>
</cp:coreProperties>
</file>