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4"/>
      </w:tblGrid>
      <w:tr>
        <w:trPr>
          <w:tblHeader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木　本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チョ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チ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クヒ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チ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ャラボ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モ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モ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シ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バ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テバシ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ヌ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シ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ラカ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カ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ラジロガ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ナ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ク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コウ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グ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レ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オ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レ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ブ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ツブ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ネカズ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ウバ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ウバ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モ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ダ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ス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チャ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ケビ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アケ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ヅラフ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ツヅラフ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タタビ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ナ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バ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サカ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ギリ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シバ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ベ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ベ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リ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ニシタ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ナメモ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ザク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ニバスモ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ワミズザク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ザク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シャリンバ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テリハノイバ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イバ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マナ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イチ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イチ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ミジイチ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ジイチ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ザキナナカマ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ゴメウツ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ム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ズオ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ツナ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ギノ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エンジ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メガシ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ンキンハ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クサ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ンシ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カ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ザンシ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ガ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ンジ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ル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タウル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ル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ル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ワブ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ワブ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チ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ハ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ウメモド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マユ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サ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ユ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ンズ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ツバウツ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ロウメモド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ヤナ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レハノブド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ブド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ビヅ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グ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ツグ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グ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ワシログ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ブ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ブ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ノミズ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ラ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クレミノ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ツ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ヅタ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ギ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ョウブ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ョウ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セ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ツツ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ツ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ルーベリ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ゴ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ワフタ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アオダ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ウバ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クロモ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ネズミモ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ボタ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モクセ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イラ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シキ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ムラサ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マツヅ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サ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ジウツ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ッドレ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グイスカグ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ニワト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マズ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ガマズ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ヤボウ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ルトリイバ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ュ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草　本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ナムグ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ム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ラ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ミ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ズヒ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ソ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イヌ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ノネ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ケ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ントク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マコノシリヌグ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ゾソ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ドクダ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チヤナ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ロハギシギ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ゴボ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ヨウシュヤマゴボ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ザクロ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ザクロ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ベリ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ベリヒ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ベリ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ゼラ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ミノフス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シハコベ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ザ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ザ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ザ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ザ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ナタイノコズ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ビ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アオゲイト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クバトリカブト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ショウ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ラシナショウ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ショウヅ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ニ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カラマ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クダ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ンゲシ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スズ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ウマノスズ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マノスズ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マノカンアオ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ケニ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ズ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ネツケ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ランダガラ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ョカツサ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ラ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ンケイ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ルバマンネ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ダケサ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キノシタ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ショウ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ロハノカワラサイ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レモコ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ブマメ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ワラケツメ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ビス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ササ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マメ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メド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コ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キリマメ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ンテン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ウロ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ンノショウ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ノキ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ニシキ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ニシキ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カトウダ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オ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ク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ミ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メリカスミレサイシ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マチャヅ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レチ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ラス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カラス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ウゲシ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ダ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ノツメ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チ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イナエ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ン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ンド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カ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シカ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ルガ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ルコウ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レハリ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ュウリ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ラ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ギナタコウジ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キドオ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モバシ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オドリ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コウジ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ハッ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タムラ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バナアキギ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ゴロモ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メリカイヌホオズ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ルナス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ドリジョウ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ホオズ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シオガ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イヌノフグ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ツネノマゴ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ツネノマ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ミナエ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トコエ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キョ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リガネニンジ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ブタ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ロヨメ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コン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ラヤマ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センダ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メリカセンダ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シロノセンダ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センダ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ジガンクビ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アザ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アザ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ハラアザ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ルマアザ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スモ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ニバナボロ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ュウノウ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カサブロ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ジョオ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ルジオ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ラバヒメジョオ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ヨドリ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キダメ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タ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シバ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ウガ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ントウヨメ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アキノノゲ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ノゲ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ボンヤ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ヤクシ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シワバハグ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ゾリ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イタカアワダチ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ノキリ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ルノノゲ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オナモ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クシ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モダカ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モダ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チカガ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カナダ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スパラガ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ラ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チャク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バギボウ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ギボウ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ナルコ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ルボ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オ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イワンホトトギ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ホトトギ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ガン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マスダレ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ノイ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ニドコ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ツユ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ヌカ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リケンカルカ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ブナ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ダ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ガリヤ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ジュズダ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ガルカ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ヒ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メヒ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キメヒ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ラスス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ヒ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ズメガ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ゼ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ゴザ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ヤヌカ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サガ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シボ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ス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ケチヂミザ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カキ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マスズメノヒエ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チカラ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イヌメ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ヌメリ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ア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ノコロ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ムラサキエノコロ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ズミノ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ガルカ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ヤマカンス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ヒラテンツ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イダク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ク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ンジガヤツ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ョウ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コ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シ　ダ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ヒバ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カタヒ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ヤス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オハナ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ナヤス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ユノハナ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ゼンマ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サ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ニ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モト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バノイシカグマ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ングウ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ラシノ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ウライ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タチシノ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リョウメン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ヤマイタチ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ベニ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ゾ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ゲジゲジ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ハリガネ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ドリヒメ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ソバシケ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シケ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ヌガンソ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ウヤワラビ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「稲城野草散策の会」の観察会に</w:t>
      </w:r>
    </w:p>
    <w:p>
      <w:pPr>
        <w:pStyle w:val="Normal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回以上参加された方には、手作りの会のバッジを差し上げて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回以上参加したという方はお申し出下さい。（尼子）</w:t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</w:rPr>
      <w:t>「</w:t>
    </w:r>
    <w:r>
      <w:rPr>
        <w:rFonts w:ascii="ＭＳ 明朝;MS Mincho" w:hAnsi="ＭＳ 明朝;MS Mincho" w:cs="ＭＳ 明朝;MS Mincho"/>
        <w:sz w:val="24"/>
      </w:rPr>
      <w:t>稲城野草散策の会」ＨＰのＵＲＬ　　</w:t>
    </w:r>
    <w:r>
      <w:rPr>
        <w:rFonts w:cs="ＭＳ 明朝;MS Mincho" w:ascii="ＭＳ 明朝;MS Mincho" w:hAnsi="ＭＳ 明朝;MS Mincho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</w:t>
    </w:r>
    <w:r>
      <w:rPr>
        <w:rFonts w:ascii="ＭＳ 明朝;MS Mincho" w:hAnsi="ＭＳ 明朝;MS Mincho" w:cs="ＭＳ 明朝;MS Mincho"/>
        <w:sz w:val="24"/>
      </w:rPr>
      <w:t>稲城野草散策の会資料　　稲城ふれあいの森　　</w:t>
    </w:r>
    <w:r>
      <w:rPr>
        <w:rFonts w:cs="ＭＳ 明朝;MS Mincho" w:ascii="ＭＳ 明朝;MS Mincho" w:hAnsi="ＭＳ 明朝;MS Mincho"/>
        <w:sz w:val="24"/>
      </w:rPr>
      <w:t>2006.11.19.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Header"/>
      <w:rPr/>
    </w:pPr>
    <w:r>
      <w:rPr>
        <w:rFonts w:eastAsia="Century"/>
      </w:rPr>
      <w:t xml:space="preserve">    </w:t>
    </w:r>
    <w:r>
      <w:rPr>
        <w:sz w:val="24"/>
      </w:rPr>
      <w:t>このコースにはいくつかのルートがあり、ルートによっては見られないものもあります。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09:00Z</dcterms:created>
  <dc:creator>尼子 房夫</dc:creator>
  <dc:description/>
  <dc:language>en-US</dc:language>
  <cp:lastModifiedBy>尼子　房夫</cp:lastModifiedBy>
  <cp:lastPrinted>2006-11-03T10:47:00Z</cp:lastPrinted>
  <dcterms:modified xsi:type="dcterms:W3CDTF">2006-11-03T01:48:00Z</dcterms:modified>
  <cp:revision>10</cp:revision>
  <dc:subject/>
  <dc:title>科名</dc:title>
</cp:coreProperties>
</file>