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ノテ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ル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ナ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コ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ン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ガ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ニ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ヤ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タ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ツ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ツ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ヅラフ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ャ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ッコ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エ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リン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ジミ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チ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ズリハ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ズリ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ン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ヤカエ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ダイ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ンチョ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ンチョウ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ウ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クレミ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ルミ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ｓ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セ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ルーベリ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イカ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ムラ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ウゼン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ゴ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ノコウヤボウ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ウソウチ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ゴボ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シトリナデシ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カラ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ザキヤマ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カラシ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ズマ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ダマ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テ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ッタチ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ゲ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ザキツキ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ドメ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レダ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ケ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ニチニ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フリ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ミ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ブタ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ユシラ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ンクビ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アレチノ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バ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タ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パラガ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イツスズ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ギボウ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カ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680" w:top="1134" w:footer="397" w:bottom="567"/>
      <w:pgNumType w:fmt="decimal"/>
      <w:cols w:num="3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に昨年から</w:t>
    </w:r>
    <w:r>
      <w:rPr/>
      <w:t>5</w:t>
    </w:r>
    <w:r>
      <w:rPr/>
      <w:t>回以上参加された方には、バッジを差し上げます。申し出下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昨年</w:t>
    </w:r>
    <w:r>
      <w:rPr/>
      <w:t>5</w:t>
    </w:r>
    <w:r>
      <w:rPr/>
      <w:t>月に記録したデータをまとめました。ご参考まで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>　　　　　　　　</w:t>
    </w:r>
    <w:r>
      <w:rPr>
        <w:sz w:val="24"/>
      </w:rPr>
      <w:t>稲城野草散策の会資料　　よこやまのみち　　</w:t>
    </w:r>
    <w:r>
      <w:rPr>
        <w:sz w:val="24"/>
      </w:rPr>
      <w:t>2006.10.21.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１２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25:00Z</dcterms:created>
  <dc:creator>尼子　房夫</dc:creator>
  <dc:description/>
  <dc:language>en-US</dc:language>
  <cp:lastModifiedBy>尼子　房夫</cp:lastModifiedBy>
  <cp:lastPrinted>2005-05-07T03:09:00Z</cp:lastPrinted>
  <dcterms:modified xsi:type="dcterms:W3CDTF">2006-10-16T23:07:00Z</dcterms:modified>
  <cp:revision>16</cp:revision>
  <dc:subject/>
  <dc:title/>
</cp:coreProperties>
</file>