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木本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マ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ネ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ヤシャ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ダジ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ビ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ビ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ニッケ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ブ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ヅラフジ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ツヅラ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ク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ベ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ベ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シ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イ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ツ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ズリハ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ユズリ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ダ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ダ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チ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ガネ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ビ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アキ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ブシ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ノシマ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クレミ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ツ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イボ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ョウチクト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ョウチクト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ョウチクト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ゴ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ンゴ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コ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ズマネ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草本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セイタ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マコノシリヌグ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ナデシ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ジナデシ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バナマンテ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オ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ザ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アシガ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カラマ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ショ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ウトウ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ダイコ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トゴ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エ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メド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ガワ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ロハクサ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クサ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ノキ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カ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シタ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ボ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ゼ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ボウフ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タンボウフ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ソ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ボッ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ナレ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サオトメ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ルガ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ルガ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ルガ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ダレ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ルナス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ホオ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ラ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ボミ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キョ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コン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ガ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レチノ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ダ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ソ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イソ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チコグサ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チジョウ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コノシ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グル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ナモ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ラッキ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スギ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カシ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ガンバ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ユ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コバ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ギョウギ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チジョウ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エノ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イモ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シマ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イモ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マ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マ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ガ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ゲ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ボウ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ソヤマ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ボ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リ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ジバ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361" w:footer="340" w:bottom="680"/>
      <w:pgNumType w:fmt="decimal"/>
      <w:cols w:num="3" w:space="420" w:equalWidth="true" w:sep="false"/>
      <w:formProt w:val="false"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  <w:p>
    <w:pPr>
      <w:pStyle w:val="Footer"/>
      <w:rPr/>
    </w:pPr>
    <w:r>
      <w:rPr/>
      <w:t>　　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sz w:val="24"/>
      </w:rPr>
      <w:t>稲城野草散策の会資料　　城ヶ島　　</w:t>
    </w:r>
    <w:r>
      <w:rPr>
        <w:sz w:val="24"/>
      </w:rPr>
      <w:t xml:space="preserve">2006.09.30.  </w:t>
    </w:r>
    <w:r>
      <w:rPr/>
      <w:t xml:space="preserve"> </w:t>
    </w:r>
    <w:r>
      <w:rPr>
        <w:sz w:val="24"/>
      </w:rPr>
      <w:t>観察出来ると思われる植物（夏の記録主体）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FF00FF"/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8:00Z</dcterms:created>
  <dc:creator>尼子 房夫</dc:creator>
  <dc:description/>
  <dc:language>en-US</dc:language>
  <cp:lastModifiedBy>尼子　房夫</cp:lastModifiedBy>
  <cp:lastPrinted>2002-04-19T12:45:00Z</cp:lastPrinted>
  <dcterms:modified xsi:type="dcterms:W3CDTF">2006-08-05T02:37:00Z</dcterms:modified>
  <cp:revision>3</cp:revision>
  <dc:subject/>
  <dc:title>科名</dc:title>
</cp:coreProperties>
</file>