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ＭＳ 明朝;MS Mincho" w:hAnsi="ＭＳ 明朝;MS Mincho" w:cs="ＭＳ 明朝;MS Mincho"/>
          <w:b/>
          <w:b/>
          <w:color w:val="FF0000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稲城野草散策の会２００９年度行事予定表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年度の行事計画をお知らせいたします。ふるってご参加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4572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2pt;width:35.95pt;height:1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で囲んだ行事（バスハイク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は事前予約が必要で、この表の下に説明があります。参加費は１回３００円（１２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１３および１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１７の参加費は５００円）</w:t>
      </w:r>
    </w:p>
    <w:p>
      <w:pPr>
        <w:pStyle w:val="Normal"/>
        <w:spacing w:lineRule="exact" w:line="320" w:before="0" w:after="145"/>
        <w:rPr/>
      </w:pPr>
      <w:r>
        <w:rPr>
          <w:rFonts w:ascii="ＭＳ 明朝;MS Mincho" w:hAnsi="ＭＳ 明朝;MS Mincho" w:cs="ＭＳ 明朝;MS Mincho"/>
          <w:sz w:val="24"/>
        </w:rPr>
        <w:t>集合時間は指定がない場合には</w:t>
      </w:r>
      <w:r>
        <w:rPr>
          <w:rFonts w:ascii="ＭＳ 明朝;MS Mincho" w:hAnsi="ＭＳ 明朝;MS Mincho" w:cs="ＭＳ 明朝;MS Mincho"/>
          <w:b/>
          <w:sz w:val="24"/>
        </w:rPr>
        <w:t>午前１０時</w:t>
      </w:r>
      <w:r>
        <w:rPr/>
        <w:t>。解散は１５～１６時となります。</w:t>
      </w:r>
    </w:p>
    <w:tbl>
      <w:tblPr>
        <w:tblW w:w="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984"/>
        <w:gridCol w:w="2126"/>
        <w:gridCol w:w="26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られそうなも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合場所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9/02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石川植物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メのほか主として樹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植物園に入園して正門の辺り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9/03/1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城山～中央公園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樹木、シダ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Ｒ南武線南多摩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9/04/2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三沢川下り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ミレ、ヤマルリソウ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王相模原線若葉台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9/05/1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峰公園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ヤマブキソウ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Ｒ五日市線武蔵五日市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9/05/2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小山田～長池公園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ホオノキ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田急多摩線唐木田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9/06/0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寺家（じけ）ふるさと村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ノイバラ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田急線鶴川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9/06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ずらんの森（バ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ニバナヤマシャクヤ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王線調布駅北口７時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9/07/0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真鶴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岸の植物、マヤラン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Ｒ東海道本線真鶴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9/07/2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駒沢学園周辺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ヤマユリ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王相模原線稲城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9/08/2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丸用水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草（コウガイモ他）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Ｒ南武線南多摩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9/09/0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元公園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ミズネコノオ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Ｒ常磐線金町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9/09/27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黒川～真光寺（別所）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秋の七草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田急多摩線黒川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9/10/17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稲城ふれあいの森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リガネニンジン、リンドウ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王相模原線若葉台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9/11/2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草花丘陵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カワラノギク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Ｒ青梅線羽村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9/12/1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穴沢天神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焼き芋大会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京王相模原線よみうりランド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/01/1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黒川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七草摘み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田急多摩線黒川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/01/17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七草粥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行事計画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王相模原線稲城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/02/1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多摩美（たまみ）の森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冬芽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京王相模原線よみうりランド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/03/1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筑波実験植物園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ダほか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つくばエクスプレスつくば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/03/27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奥多摩渓谷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プリングエフェメラル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Ｒ青梅線奥多摩駅</w:t>
            </w:r>
          </w:p>
        </w:tc>
      </w:tr>
    </w:tbl>
    <w:p>
      <w:pPr>
        <w:pStyle w:val="Normal"/>
        <w:spacing w:lineRule="exact" w:line="320" w:before="145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昼食、雨具は必携、ルーペ、図鑑、地図、双眼鏡などもあると便利です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＊バスハイク（６／２７）の締切：</w:t>
      </w:r>
      <w:r>
        <w:rPr>
          <w:rFonts w:ascii="ＭＳ 明朝;MS Mincho" w:hAnsi="ＭＳ 明朝;MS Mincho" w:cs="ＭＳ 明朝;MS Mincho"/>
          <w:b/>
          <w:sz w:val="24"/>
        </w:rPr>
        <w:t>６月１１日頃</w:t>
      </w:r>
      <w:r>
        <w:rPr>
          <w:rFonts w:ascii="ＭＳ 明朝;MS Mincho" w:hAnsi="ＭＳ 明朝;MS Mincho" w:cs="ＭＳ 明朝;MS Mincho"/>
          <w:sz w:val="24"/>
        </w:rPr>
        <w:t>（定員になり次第）。参加を希望される方は、住所，氏名（いずれもフリガナ付き），電話番号を明記の上、内山宛に申し込んでください（メール可、</w:t>
      </w:r>
      <w:r>
        <w:rPr>
          <w:rFonts w:cs="ＭＳ 明朝;MS Mincho" w:ascii="ＭＳ 明朝;MS Mincho" w:hAnsi="ＭＳ 明朝;MS Mincho"/>
          <w:b/>
          <w:sz w:val="24"/>
        </w:rPr>
        <w:t>k12uchiyama@dance.ocn.ne</w:t>
      </w:r>
      <w:r>
        <w:rPr>
          <w:rFonts w:cs="ＭＳ 明朝;MS Mincho" w:ascii="ＭＳ 明朝;MS Mincho" w:hAnsi="ＭＳ 明朝;MS Mincho"/>
          <w:b/>
          <w:sz w:val="24"/>
        </w:rPr>
        <w:t>.jp</w:t>
      </w:r>
      <w:r>
        <w:rPr>
          <w:rFonts w:ascii="ＭＳ 明朝;MS Mincho" w:hAnsi="ＭＳ 明朝;MS Mincho" w:cs="ＭＳ 明朝;MS Mincho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世話役】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山　清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ｳﾁﾔﾏ ｷﾖｼ）　℡：</w:t>
      </w:r>
      <w:r>
        <w:rPr>
          <w:rFonts w:cs="ＭＳ 明朝;MS Mincho" w:ascii="ＭＳ 明朝;MS Mincho" w:hAnsi="ＭＳ 明朝;MS Mincho"/>
          <w:sz w:val="24"/>
        </w:rPr>
        <w:t>042-377-3877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</w:rPr>
        <w:t>k12uchiyama@dance.ocn.ne.jp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沢　毅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ﾋﾛｻﾜ ﾀｹｼ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　℡：</w:t>
      </w:r>
      <w:r>
        <w:rPr>
          <w:rFonts w:cs="ＭＳ 明朝;MS Mincho" w:ascii="ＭＳ 明朝;MS Mincho" w:hAnsi="ＭＳ 明朝;MS Mincho"/>
          <w:sz w:val="24"/>
        </w:rPr>
        <w:t>042-377-8755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tah88@nifty.com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尼子房夫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ｱﾏｺ ﾌｻｵ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　 ℡：</w:t>
      </w:r>
      <w:r>
        <w:rPr>
          <w:rFonts w:cs="ＭＳ 明朝;MS Mincho" w:ascii="ＭＳ 明朝;MS Mincho" w:hAnsi="ＭＳ 明朝;MS Mincho"/>
          <w:sz w:val="24"/>
        </w:rPr>
        <w:t>080-3397-9817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MHB00530@nifty.ne.jp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馬場　進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ﾊﾞﾊﾞ ｽｽﾑ</w:t>
      </w:r>
      <w:r>
        <w:rPr>
          <w:rFonts w:cs="ＭＳ 明朝;MS Mincho" w:ascii="ＭＳ 明朝;MS Mincho" w:hAnsi="ＭＳ 明朝;MS Mincho"/>
          <w:sz w:val="24"/>
        </w:rPr>
        <w:t>)   ℡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90-5415-1055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板谷洋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ｲﾀﾔ ﾖｳｲﾁ</w:t>
      </w:r>
      <w:r>
        <w:rPr>
          <w:rFonts w:cs="ＭＳ 明朝;MS Mincho" w:ascii="ＭＳ 明朝;MS Mincho" w:hAnsi="ＭＳ 明朝;MS Mincho"/>
          <w:sz w:val="24"/>
        </w:rPr>
        <w:t>)   ℡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80-1248-7462</w:t>
      </w:r>
      <w:r>
        <w:rPr>
          <w:rFonts w:cs="ＭＳ 明朝;MS Mincho" w:ascii="ＭＳ 明朝;MS Mincho" w:hAnsi="ＭＳ 明朝;MS Mincho"/>
          <w:sz w:val="24"/>
        </w:rPr>
        <w:t xml:space="preserve"> E-mail: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tohamon@yahoo.co.jp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満井　喬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ﾐﾂｲ ﾀｶ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  ℡：</w:t>
      </w:r>
      <w:r>
        <w:rPr>
          <w:rFonts w:cs="ＭＳ 明朝;MS Mincho" w:ascii="ＭＳ 明朝;MS Mincho" w:hAnsi="ＭＳ 明朝;MS Mincho"/>
          <w:sz w:val="24"/>
        </w:rPr>
        <w:t>03-3928-8024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ty_mitsui@nifty.com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＊稲城野草散策の会のＨＰ　</w:t>
      </w:r>
      <w:r>
        <w:rPr>
          <w:rFonts w:cs="ＭＳ 明朝;MS Mincho" w:ascii="ＭＳ 明朝;MS Mincho" w:hAnsi="ＭＳ 明朝;MS Mincho"/>
          <w:sz w:val="24"/>
        </w:rPr>
        <w:t>http://homepage3.nifty.com/inagiyasou/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（改２）</w:t>
      </w:r>
    </w:p>
    <w:sectPr>
      <w:type w:val="nextPage"/>
      <w:pgSz w:w="10318" w:h="14570"/>
      <w:pgMar w:left="1418" w:right="680" w:gutter="0" w:header="0" w:top="851" w:footer="0" w:bottom="45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9:06:00Z</dcterms:created>
  <dc:creator>廣澤  毅</dc:creator>
  <dc:description/>
  <cp:keywords/>
  <dc:language>en-US</dc:language>
  <cp:lastModifiedBy> </cp:lastModifiedBy>
  <cp:lastPrinted>2007-01-21T23:38:00Z</cp:lastPrinted>
  <dcterms:modified xsi:type="dcterms:W3CDTF">2009-01-29T20:41:00Z</dcterms:modified>
  <cp:revision>77</cp:revision>
  <dc:subject/>
  <dc:title>稲城野草散策の会２００２年度行事計画</dc:title>
</cp:coreProperties>
</file>