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稲城野草散策の会２００８年度行事予定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度の行事計画をお知らせいたします。ふるってご参加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4572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2pt;width:35.95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で囲んだ行事（バスハイク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は事前予約が必要で、この表の下に説明があります。参加費は１回３００円（１２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１４および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１８の参加費は５００円）</w:t>
      </w:r>
    </w:p>
    <w:p>
      <w:pPr>
        <w:pStyle w:val="Normal"/>
        <w:spacing w:lineRule="exact" w:line="320" w:before="0" w:after="145"/>
        <w:rPr/>
      </w:pPr>
      <w:r>
        <w:rPr>
          <w:rFonts w:ascii="ＭＳ 明朝;MS Mincho" w:hAnsi="ＭＳ 明朝;MS Mincho" w:cs="ＭＳ 明朝;MS Mincho"/>
          <w:sz w:val="24"/>
        </w:rPr>
        <w:t>集合時間は指定がない場合には</w:t>
      </w:r>
      <w:r>
        <w:rPr>
          <w:rFonts w:ascii="ＭＳ 明朝;MS Mincho" w:hAnsi="ＭＳ 明朝;MS Mincho" w:cs="ＭＳ 明朝;MS Mincho"/>
          <w:b/>
          <w:sz w:val="24"/>
        </w:rPr>
        <w:t>午前１０時</w:t>
      </w:r>
      <w:r>
        <w:rPr/>
        <w:t>。解散は１５～１６時となります。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984"/>
        <w:gridCol w:w="2126"/>
        <w:gridCol w:w="26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られそうなも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合場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沼公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冬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線長沼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3/3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片倉城址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タクリほか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横浜線片倉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4/1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沢川下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ミレ、ヤマルリソウ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相模原線若葉台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5/1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奥多摩渓谷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タクリ、春の草花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青梅線奥多摩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5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清里（バ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スミレ、ハルリンド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線調布駅北口７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5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多摩川・府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レンリソ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線中河原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6/1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稲城ふれあいの森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オバノトンボソウ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相模原線若葉台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7/1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柳瀬川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ジョウロウスゲ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武蔵野線東所沢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8/0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元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ニバス、水辺の植物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常磐線金町駅南口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8/3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丸用水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ラスノゴマ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南武線南多摩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9/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駒沢学園周辺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ツリフネソウ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相模原線稲城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09/2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猿島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海岸の植物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浜急行線横須賀中央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10/0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狭山丘陵・六道山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ケラ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八高線箱根ヶ崎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10/2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峰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野菊のいろいろ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五日市線武蔵五日市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11/1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湘南平・高麗山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クレイシ、シダ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東海道本線大磯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/12/1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穴沢天神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焼き芋大会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京王相模原線よみうりランド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1/1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黒川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七草摘み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田急多摩線黒川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1/1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七草粥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行事計画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相模原線稲城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2/2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石川植物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メのほか主として樹木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物園に入園して正門の辺り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/03/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城山～中央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樹木、シダ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南武線南多摩駅</w:t>
            </w:r>
          </w:p>
        </w:tc>
      </w:tr>
    </w:tbl>
    <w:p>
      <w:pPr>
        <w:pStyle w:val="Normal"/>
        <w:spacing w:lineRule="exact" w:line="320" w:before="14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昼食、雨具は必携、ルーペ、図鑑、地図、双眼鏡などもあると便利です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＊バスハイク５／２３の締切：</w:t>
      </w:r>
      <w:r>
        <w:rPr>
          <w:rFonts w:ascii="ＭＳ 明朝;MS Mincho" w:hAnsi="ＭＳ 明朝;MS Mincho" w:cs="ＭＳ 明朝;MS Mincho"/>
          <w:b/>
          <w:sz w:val="24"/>
        </w:rPr>
        <w:t>５月１２日頃</w:t>
      </w:r>
      <w:r>
        <w:rPr>
          <w:rFonts w:ascii="ＭＳ 明朝;MS Mincho" w:hAnsi="ＭＳ 明朝;MS Mincho" w:cs="ＭＳ 明朝;MS Mincho"/>
          <w:sz w:val="24"/>
        </w:rPr>
        <w:t>（定員になり次第）。参加を希望される方は、住所，氏名（いずれもフリガナ付き），電話番号を明記の上、内山宛に申し込んでください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世話役】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山　清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ｳﾁﾔﾏ ｷﾖｼ）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沢　毅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ﾋﾛｻﾜ ﾀｹｼ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尼子房夫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ｱﾏｺ ﾌｻｵ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馬場　進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ﾊﾞﾊﾞ ｽｽ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板谷洋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ｲﾀﾔ ﾖｳｲﾁ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満井　喬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ﾐﾂｲ ﾀｶｼ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＊稲城野草散策の会のＨＰ　</w:t>
      </w:r>
      <w:r>
        <w:rPr>
          <w:rFonts w:cs="ＭＳ 明朝;MS Mincho" w:ascii="ＭＳ 明朝;MS Mincho" w:hAnsi="ＭＳ 明朝;MS Mincho"/>
          <w:sz w:val="24"/>
        </w:rPr>
        <w:t>http://homepage3.nifty.com/inagiyasou/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改２）</w:t>
      </w:r>
    </w:p>
    <w:sectPr>
      <w:type w:val="nextPage"/>
      <w:pgSz w:w="10318" w:h="14570"/>
      <w:pgMar w:left="1418" w:right="680" w:gutter="0" w:header="0" w:top="851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06:00Z</dcterms:created>
  <dc:creator>廣澤  毅</dc:creator>
  <dc:description/>
  <cp:keywords/>
  <dc:language>en-US</dc:language>
  <cp:lastModifiedBy> </cp:lastModifiedBy>
  <cp:lastPrinted>2007-01-21T23:38:00Z</cp:lastPrinted>
  <dcterms:modified xsi:type="dcterms:W3CDTF">2009-01-29T20:36:00Z</dcterms:modified>
  <cp:revision>55</cp:revision>
  <dc:subject/>
  <dc:title>稲城野草散策の会２００２年度行事計画</dc:title>
</cp:coreProperties>
</file>